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 2012 ро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ідмову в поновленн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договоруоренди земл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ПП «Інфосервіс - КОМП"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416 Цивільного Кодексу України, ст. 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поновл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нди земл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зичні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собі, беручи до уваги висновки комісії по підготовці пропозицій по наданню земельних ділянок на території Сєвєродонецької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отокол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0 від 24.10.2012р., №44 від 21.11.2012р.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 коміс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питань будівництва, архітектури, земельних відносин, охорони навколишнього середовища та розвитку селищ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ротоко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89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15.11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ідмовити Приватному підприємству «Інфосервіс - КОМП» в поновленні договору оренди землі №040941900313 від 10.09.2009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земельну ділянку площею 0,0090 га (90 кв.м), під будівництво прибудови до офісу у наслідок реконструкції 21/100 частки нежитлової будівлі, за адресою: м. Сєвєродонецьк, вул. Єгорова, буд. 26/2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23-б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у зв’язку з тим, що земельна ділянка протягом 3-х років не була освоєна та будівельні роботи по будівництву об’єкту не розпочаті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2:00Z</dcterms:created>
  <dc:creator>Витольдовна</dc:creator>
  <dc:description/>
  <cp:keywords/>
  <dc:language>en-US</dc:language>
  <cp:lastModifiedBy>Витольдовна</cp:lastModifiedBy>
  <dcterms:modified xsi:type="dcterms:W3CDTF">2016-07-19T08:42:00Z</dcterms:modified>
  <cp:revision>1</cp:revision>
  <dc:subject/>
  <dc:title/>
</cp:coreProperties>
</file>