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Кобялко О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862 від 21.06.2012р. 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 про передачу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Кобялко Ользі Федорівні, згідно з її заявою, домоволодіння належить їй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говору дарування житлового будинку АЕ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1169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2.05.2001р., зареєстрова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П «СБТІ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№17031629 від 26.03.2007р., Договору про поділ нерухомого майна – житлового будинку з надвірними побудовами, що є спільною сумісною власністю ВЕМ №058289 від 06.02.2007р. та Договору дарування ½ (однієї другої) частки житлового будинку ВЕМ №058290 від 06.02.2007р., зареєстрованого КП «СБТІ» за №17031629 від 26.03.2007р.; враховуючи, що раніше рішенням виконкому Сєвєродонецької міської ради №728 від 20.02.1997р. земельна ділянка надавалась в приватну власність гр. Полчановій Ксенії Іванівні, (правовстановлюючі документи недооформлені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Кобялко Ользі Федорівні технічну документацію із землеустрою щодо складання документів, що посвідчують право на земельну ділянку для будівництв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обслуговування жилого будинку, господарських будівель і споруд (присадибна ділянка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 м. Сєвєродонецьк, вул. Титова, буд. 7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Полчановій Ксенії Іванів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користування на земельну ділянку площею 0,0811 га (811 кв.м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ередати у власність гр. Кобялко Ользі Федорівні земельну ділянку, кадастровий №4412900000:02:002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:0165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лощею0,0811 га (811 кв.м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 м. Сєвєродонецьк, вул. Титова, буд. 7, за рахунок земель, які знаходил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користуван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Полчанової К.І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исадибна ділянка)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м.Сєвєродонецьк Луганської області організувати роботу по реєстрації та видачі Державного акту на право власності на земельну ділянку гр. Кобялко Ользі Федорівн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0:00Z</dcterms:created>
  <dc:creator>Витольдовна</dc:creator>
  <dc:description/>
  <cp:keywords/>
  <dc:language>en-US</dc:language>
  <cp:lastModifiedBy>Витольдовна</cp:lastModifiedBy>
  <dcterms:modified xsi:type="dcterms:W3CDTF">2016-07-19T08:30:00Z</dcterms:modified>
  <cp:revision>1</cp:revision>
  <dc:subject/>
  <dc:title/>
</cp:coreProperties>
</file>