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1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 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 Фоміну Д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561 від 26.05.2011р. «Про надання дозволу на складання проекту землеустрою щодо відведення земельної ділянки гр. Фоміну Д.В.», №2032 від 27.09.2012р. «Про продовження терміну дії дозволу на складання проекту землеустрою щодо відведення земельної ділянки гр. Фоміну Д.В.», розглянувши матеріали, представлені відділом земельних відноси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ередачу в оренду земельної ділянки під існуючий окремий вхід до приміщення ігрового комп’ютерного залу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оміну Денису Валерійовичу, згідно з його заявою, приміщ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грового комп’ютерного залу належить гр. Фоміну Д.В. на підставі Свідоцтва про право на спадщину за заповітом ВРД №920766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06.01.2011р., зареєстрованого КП «СБТІ» з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3275201 від 21.01.2011р, беручи до уваги, що раніше земельна ділянка надавалась в оренду гр. Моісеєнко Л.П. (правовстановлюючий документ – договір оренди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56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5.02.2003р., термін дії якого по 05.02.2028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Фоміну Денису Валерійовичу проект землеустрою щодо відведення земельної ділянки та умови її відведення, визначені в цьому проекті, під існуючий  окремий вхід до приміщення ігрового комп’ютерного залу, за адресою: Луганська обл.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просп. Хіміків, 36-а/1, квартал 4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рипинити гр. Моісеєнко Лідії Петрівні право оренди на земельну ділянку, площею 0,0038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передати гр. Фоміну Денису Валерійовичу в довгострокову оренду, строком на  25 (двадцять п’ять) років, земельну ділянку, кадастровий №4412900000:06:011:0114, площе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006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6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Луганська обл., 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сп. Хіміків, 36-а/1, квартал 42, за рахунок земель, які знаходились в оренді гр. Моісеєнко Л.П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Категорія земель - землі житлової та громадської забудови; функціональне використання - землі комерційного використання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ід існуюч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кремий вхід до приміщ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грового комп’ютерного залу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Розірвати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56 від 05.02.2003р.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Моісеєнко Лідією Петрівною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оміну Денису Валерій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ахунок частки площі земельної ділянки в розмірі 0,0030 га (30 кв.м), на якій розташовано вбудоване приміщення за адресою: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сп. Хіміків, 36-а/1, квартал 42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обов’язати гр. Фоміна Дениса Валерій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6:00Z</dcterms:created>
  <dc:creator>Витольдовна</dc:creator>
  <dc:description/>
  <cp:keywords/>
  <dc:language>en-US</dc:language>
  <cp:lastModifiedBy>Витольдовна</cp:lastModifiedBy>
  <dcterms:modified xsi:type="dcterms:W3CDTF">2016-07-19T08:16:00Z</dcterms:modified>
  <cp:revision>1</cp:revision>
  <dc:subject/>
  <dc:title/>
</cp:coreProperties>
</file>