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06</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Лисакову В.Д.</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Лисакова Володимира Дмит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9-б,</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xml:space="preserve">1. Дозволити гр. Лисакову Володимиру Дмитровичу складання проекту землеустрою щодо відведення земельної ділянки в користування на умовах оренди під існуючий індивідуальний гараж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за адресою: м.Сєвєродонецьк,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квартал 19-б.</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 Лисакову Володимиру Дмитровичу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3:00Z</dcterms:created>
  <dc:creator>Витольдовна</dc:creator>
  <dc:description/>
  <cp:keywords/>
  <dc:language>en-US</dc:language>
  <cp:lastModifiedBy>Витольдовна</cp:lastModifiedBy>
  <dcterms:modified xsi:type="dcterms:W3CDTF">2016-07-19T08:13:00Z</dcterms:modified>
  <cp:revision>1</cp:revision>
  <dc:subject/>
  <dc:title/>
</cp:coreProperties>
</file>