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val="uk-UA"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val="uk-UA"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val="uk-UA" w:eastAsia="ru-RU"/>
        </w:rPr>
        <w:t>П’ятдесят перша (чергова) сесі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val="uk-UA" w:eastAsia="ru-RU"/>
        </w:rPr>
        <w:t>РІШЕННЯ №2185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9 ” листопада 2012 року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val="uk-UA" w:eastAsia="ru-RU"/>
        </w:rPr>
        <w:t>Про передачу на баланс Сиротинській селищній раді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val="uk-UA" w:eastAsia="ru-RU"/>
        </w:rPr>
        <w:t>закінченого будівництвом об’єкта «Капітальний ремонт доріг с.Сиротино»</w:t>
      </w:r>
    </w:p>
    <w:p>
      <w:pPr>
        <w:pStyle w:val="Normal"/>
        <w:spacing w:lineRule="auto" w:line="240" w:before="280" w:after="280"/>
        <w:ind w:right="48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еруючись ст.ст.31,59  Закону України “Про місцеве самоврядування в Україні”, беручи до уваги акт комісії від 23.12.2011р. про прийняття об’єкта в експлуатацію, Сєвєродонецька міська рад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>1.Відділу капітального будівництва міської ради передати на баланс Сиротинській селищній раді вартість основних фондів, які приймаються в експлуатацію по закінченому будівництвом об’єкту «Капітальний ремонт доріг с.Сиротино» за адресою: м.Сєвєродонецьк,  с.Сиротино   в сумі 41,666 тис.грн. (сорок одна тисяча шістсот шістдесят шість грн.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>2.Прийняття-передачу вищеназваних основних засобів здійснити з урахуванням вимог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.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>4.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іський голова                                                                                         В.В.Казаков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shd w:fill="FFFFFF" w:val="clear"/>
          <w:lang w:val="uk-UA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21:00Z</dcterms:created>
  <dc:creator>Витольдовна</dc:creator>
  <dc:description/>
  <cp:keywords/>
  <dc:language>en-US</dc:language>
  <cp:lastModifiedBy>Витольдовна</cp:lastModifiedBy>
  <dcterms:modified xsi:type="dcterms:W3CDTF">2016-07-14T11:22:00Z</dcterms:modified>
  <cp:revision>1</cp:revision>
  <dc:subject/>
  <dc:title/>
</cp:coreProperties>
</file>