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I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ятдесят перша  (чергова)  се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IШЕННЯ  №2180</w:t>
      </w:r>
      <w:r>
        <w:rPr>
          <w:rFonts w:eastAsia="Times New Roman" w:cs="Times New Roman" w:ascii="Times New Roman" w:hAnsi="Times New Roman"/>
          <w:b/>
          <w:bCs/>
          <w:sz w:val="24"/>
          <w:szCs w:val="24"/>
          <w:lang w:val="uk-UA"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 "листопада  2012 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євєродонець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 xml:space="preserve">Про затвердження </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Положення про порядок</w:t>
      </w:r>
      <w:r>
        <w:rPr>
          <w:rFonts w:eastAsia="Times New Roman" w:cs="Times New Roman" w:ascii="Times New Roman" w:hAnsi="Times New Roman"/>
          <w:b/>
          <w:bCs/>
          <w:sz w:val="36"/>
          <w:szCs w:val="36"/>
          <w:lang w:eastAsia="ru-RU"/>
        </w:rPr>
        <w:t xml:space="preserve"> конкурсного відбору </w:t>
      </w:r>
      <w:r>
        <w:rPr>
          <w:rFonts w:eastAsia="Times New Roman" w:cs="Times New Roman" w:ascii="Times New Roman" w:hAnsi="Times New Roman"/>
          <w:b/>
          <w:bCs/>
          <w:sz w:val="36"/>
          <w:szCs w:val="36"/>
          <w:lang w:val="uk-UA" w:eastAsia="ru-RU"/>
        </w:rPr>
        <w:t xml:space="preserve">суб’єктів оціночної діяльності </w:t>
      </w:r>
      <w:r>
        <w:rPr>
          <w:rFonts w:eastAsia="Times New Roman" w:cs="Times New Roman" w:ascii="Times New Roman" w:hAnsi="Times New Roman"/>
          <w:b/>
          <w:bCs/>
          <w:sz w:val="36"/>
          <w:szCs w:val="36"/>
          <w:lang w:eastAsia="ru-RU"/>
        </w:rPr>
        <w:t xml:space="preserve">для оцінки </w:t>
      </w:r>
      <w:r>
        <w:rPr>
          <w:rFonts w:eastAsia="Times New Roman" w:cs="Times New Roman" w:ascii="Times New Roman" w:hAnsi="Times New Roman"/>
          <w:b/>
          <w:bCs/>
          <w:sz w:val="36"/>
          <w:szCs w:val="36"/>
          <w:lang w:val="uk-UA" w:eastAsia="ru-RU"/>
        </w:rPr>
        <w:t>об</w:t>
      </w:r>
      <w:r>
        <w:rPr>
          <w:rFonts w:eastAsia="Times New Roman" w:cs="Times New Roman" w:ascii="Times New Roman" w:hAnsi="Times New Roman"/>
          <w:b/>
          <w:bCs/>
          <w:sz w:val="36"/>
          <w:szCs w:val="36"/>
          <w:lang w:eastAsia="ru-RU"/>
        </w:rPr>
        <w:t xml:space="preserve">’єктів </w:t>
      </w:r>
      <w:r>
        <w:rPr>
          <w:rFonts w:eastAsia="Times New Roman" w:cs="Times New Roman" w:ascii="Times New Roman" w:hAnsi="Times New Roman"/>
          <w:b/>
          <w:bCs/>
          <w:sz w:val="36"/>
          <w:szCs w:val="36"/>
          <w:lang w:val="uk-UA" w:eastAsia="ru-RU"/>
        </w:rPr>
        <w:t>комунальної власності територіальної громади м. Сєвєродонецьк</w:t>
      </w:r>
      <w:r>
        <w:rPr>
          <w:rFonts w:eastAsia="Times New Roman" w:cs="Times New Roman" w:ascii="Times New Roman" w:hAnsi="Times New Roman"/>
          <w:b/>
          <w:bCs/>
          <w:sz w:val="36"/>
          <w:szCs w:val="36"/>
          <w:lang w:eastAsia="ru-RU"/>
        </w:rPr>
        <w:t xml:space="preserve">а з метою </w:t>
      </w:r>
      <w:r>
        <w:rPr>
          <w:rFonts w:eastAsia="Times New Roman" w:cs="Times New Roman" w:ascii="Times New Roman" w:hAnsi="Times New Roman"/>
          <w:b/>
          <w:bCs/>
          <w:sz w:val="36"/>
          <w:szCs w:val="36"/>
          <w:lang w:val="uk-UA" w:eastAsia="ru-RU"/>
        </w:rPr>
        <w:t xml:space="preserve">їх відчуж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left="766" w:right="113" w:hanging="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уючись пунктами 30, 31 статті 26,  Закону України  «Про місцеве самоврядування в Україні», статтею 9 Закону України «Про приватизацію невеликих державних підприємств (малу приватизацію)» від 15.05.1996р. № 189/96-ВР із змінами згідно Закону України від 13.01.2012р. №4336-VI , пунктами. 4.2 та 9.1 Програми відчуження об’єктів комунальної власності територіальної громади м. Сєвєродонецьк, затвердженої рішенням 37-ї сесії міської ради від 26.04.2012р. № 1655 у відповідності з Положенням про Фонд комунального майна Сєвєродонецької міської ради, затвердженим рішенням 20-ї сесії міської ради від 26.08.2011р. № 781, з метою реалізації вимог Закону України «Про оцінку майна, майнових прав та професійну оціночну діяльність в Україні» від 12.07.2001р. №2658-III зі змінами згідно Закону України від 17.05.2012р. №4711- VI, удосконалення порядку залучення суб’єктів оціночної діяльності на  конкурсних засадах,  Сєвєродонецька мiська рада</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48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ВИРIШИЛ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Затвердити Положення про порядок конкурсного відбору суб’єктів оціночної діяльності  для оцінки об’єктів комунальної власності територіальної громади м. Сєвєро-донецька з метою їх відчуження, що додає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Визнати таким, що втратило чинність рішення сесії Сєвєродонецької міської ради від 26.11.2001р. №863  «Про затвердження  Положення про порядок конкурсного відбору експертів для оцінки  об’єктів комунальної власності територіальної громади м. Сєвєро-донецька».</w:t>
      </w:r>
    </w:p>
    <w:p>
      <w:pPr>
        <w:pStyle w:val="Normal"/>
        <w:spacing w:lineRule="auto" w:line="240" w:before="0" w:after="0"/>
        <w:ind w:left="540"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3.Дане рішення підлягає оприлюдненню.</w:t>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icький  голова                                                                                           В.В. Казак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ab/>
        <w:tab/>
        <w:tab/>
        <w:tab/>
        <w:tab/>
        <w:t xml:space="preserve">         </w:t>
      </w:r>
      <w:r>
        <w:rPr>
          <w:rFonts w:eastAsia="Times New Roman" w:cs="Times New Roman" w:ascii="Times New Roman" w:hAnsi="Times New Roman"/>
          <w:i/>
          <w:iCs/>
          <w:sz w:val="24"/>
          <w:szCs w:val="24"/>
          <w:lang w:eastAsia="ru-RU"/>
        </w:rPr>
        <w:t xml:space="preserve">Додаток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о рішення сесії № 218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ід « 29  »  листопада   2012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ПОЛОЖЕ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про порядок </w:t>
      </w:r>
      <w:r>
        <w:rPr>
          <w:rFonts w:eastAsia="Times New Roman" w:cs="Times New Roman" w:ascii="Times New Roman" w:hAnsi="Times New Roman"/>
          <w:b/>
          <w:sz w:val="24"/>
          <w:szCs w:val="24"/>
          <w:lang w:eastAsia="ru-RU"/>
        </w:rPr>
        <w:t xml:space="preserve">конкурсного відбору </w:t>
      </w:r>
      <w:r>
        <w:rPr>
          <w:rFonts w:eastAsia="Times New Roman" w:cs="Times New Roman" w:ascii="Times New Roman" w:hAnsi="Times New Roman"/>
          <w:b/>
          <w:sz w:val="24"/>
          <w:szCs w:val="24"/>
          <w:lang w:val="uk-UA" w:eastAsia="ru-RU"/>
        </w:rPr>
        <w:t>суб’єктів оціночної діяль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eastAsia="ru-RU"/>
        </w:rPr>
        <w:t xml:space="preserve"> для оцін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об</w:t>
      </w:r>
      <w:r>
        <w:rPr>
          <w:rFonts w:eastAsia="Times New Roman" w:cs="Times New Roman" w:ascii="Times New Roman" w:hAnsi="Times New Roman"/>
          <w:b/>
          <w:sz w:val="24"/>
          <w:szCs w:val="24"/>
          <w:lang w:eastAsia="ru-RU"/>
        </w:rPr>
        <w:t xml:space="preserve">’єктів </w:t>
      </w:r>
      <w:r>
        <w:rPr>
          <w:rFonts w:eastAsia="Times New Roman" w:cs="Times New Roman" w:ascii="Times New Roman" w:hAnsi="Times New Roman"/>
          <w:b/>
          <w:sz w:val="24"/>
          <w:szCs w:val="24"/>
          <w:lang w:val="uk-UA" w:eastAsia="ru-RU"/>
        </w:rPr>
        <w:t>комунальної власності територіальної громади м. Сєвєродонецьк</w:t>
      </w:r>
      <w:r>
        <w:rPr>
          <w:rFonts w:eastAsia="Times New Roman" w:cs="Times New Roman" w:ascii="Times New Roman" w:hAnsi="Times New Roman"/>
          <w:b/>
          <w:sz w:val="24"/>
          <w:szCs w:val="24"/>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 метою їх відчу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о</w:t>
      </w:r>
      <w:r>
        <w:rPr>
          <w:rFonts w:eastAsia="Times New Roman" w:cs="Times New Roman" w:ascii="Times New Roman" w:hAnsi="Times New Roman"/>
          <w:sz w:val="24"/>
          <w:szCs w:val="24"/>
          <w:lang w:eastAsia="ru-RU"/>
        </w:rPr>
        <w:t>ложення</w:t>
      </w:r>
      <w:r>
        <w:rPr>
          <w:rFonts w:eastAsia="Times New Roman" w:cs="Times New Roman" w:ascii="Times New Roman" w:hAnsi="Times New Roman"/>
          <w:sz w:val="24"/>
          <w:szCs w:val="24"/>
          <w:lang w:val="uk-UA" w:eastAsia="ru-RU"/>
        </w:rPr>
        <w:t xml:space="preserve"> розроблено відповідно д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унктів 30, 31 статті 26  Закону України «Про місцеве самоврядування в Україні» у відповідності з вимогами </w:t>
      </w:r>
      <w:r>
        <w:rPr>
          <w:rFonts w:eastAsia="Times New Roman" w:cs="Times New Roman" w:ascii="Times New Roman" w:hAnsi="Times New Roman"/>
          <w:sz w:val="24"/>
          <w:szCs w:val="24"/>
          <w:lang w:eastAsia="ru-RU"/>
        </w:rPr>
        <w:t xml:space="preserve">Закону України  «Про приватизацію невеликих </w:t>
      </w:r>
      <w:r>
        <w:rPr>
          <w:rFonts w:eastAsia="Times New Roman" w:cs="Times New Roman" w:ascii="Times New Roman" w:hAnsi="Times New Roman"/>
          <w:sz w:val="24"/>
          <w:szCs w:val="24"/>
          <w:lang w:val="uk-UA" w:eastAsia="ru-RU"/>
        </w:rPr>
        <w:t>держа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ідприємств</w:t>
      </w:r>
      <w:r>
        <w:rPr>
          <w:rFonts w:eastAsia="Times New Roman" w:cs="Times New Roman" w:ascii="Times New Roman" w:hAnsi="Times New Roman"/>
          <w:sz w:val="24"/>
          <w:szCs w:val="24"/>
          <w:lang w:eastAsia="ru-RU"/>
        </w:rPr>
        <w:t xml:space="preserve"> (малу приватизацію)» від 15.05.1996р. №189/96-ВР зі змінами згідно Закону України  від 13.01.2012р. № 4336-</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xml:space="preserve">, Методики оцінки майна, затвердженої Постановою КМУ від 10.12.2003р., Положення про конкурсний відбір суб’єктів оціночної діяльності, затвердженого Наказом ФДМУ від 29.08.2011р. №1270  </w:t>
      </w:r>
      <w:r>
        <w:rPr>
          <w:rFonts w:eastAsia="Times New Roman" w:cs="Times New Roman" w:ascii="Times New Roman" w:hAnsi="Times New Roman"/>
          <w:sz w:val="24"/>
          <w:szCs w:val="24"/>
          <w:lang w:eastAsia="ru-RU"/>
        </w:rPr>
        <w:t xml:space="preserve">  та п.п.4.2, 9.1 Програми відчуження о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єктів комунальної власності територіальної громади м. Сєвєродонецьк на 2012-2014 роки, затвердженої рішенням Сєвєродонецької міської ради від 26.04.2012р. № 1655. </w:t>
      </w:r>
    </w:p>
    <w:p>
      <w:pPr>
        <w:pStyle w:val="Normal"/>
        <w:tabs>
          <w:tab w:val="clear" w:pos="708"/>
          <w:tab w:val="left" w:pos="1080" w:leader="none"/>
        </w:tabs>
        <w:spacing w:lineRule="auto" w:line="240" w:before="120" w:after="12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I.</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Загальні положення</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 Це Положення визначає порядок конкурсного відбору суб’єктів оціночної діяльності – суб’єктів господарювання, що отримали сертифікат суб’єктів оціночної діяльності, яким доручається у випадках, передбачених чинним законодавством України, оцінка об’єктів комунальної власності територіальної громади м. Сєвєродонець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  Терміни в цьому Положенні  вживаються в такому значен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i/>
          <w:sz w:val="24"/>
          <w:szCs w:val="24"/>
          <w:lang w:val="uk-UA" w:eastAsia="ru-RU"/>
        </w:rPr>
        <w:t>конкурсна документація</w:t>
      </w:r>
      <w:r>
        <w:rPr>
          <w:rFonts w:eastAsia="Times New Roman" w:cs="Times New Roman" w:ascii="Times New Roman" w:hAnsi="Times New Roman"/>
          <w:sz w:val="24"/>
          <w:szCs w:val="24"/>
          <w:lang w:val="uk-UA" w:eastAsia="ru-RU"/>
        </w:rPr>
        <w:t xml:space="preserve"> – конкурсна  пропозиція  та підтвердні докумен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i/>
          <w:sz w:val="24"/>
          <w:szCs w:val="24"/>
          <w:lang w:val="uk-UA" w:eastAsia="ru-RU"/>
        </w:rPr>
        <w:t>конкурсна пропозиція</w:t>
      </w:r>
      <w:r>
        <w:rPr>
          <w:rFonts w:eastAsia="Times New Roman" w:cs="Times New Roman" w:ascii="Times New Roman" w:hAnsi="Times New Roman"/>
          <w:sz w:val="24"/>
          <w:szCs w:val="24"/>
          <w:lang w:val="uk-UA" w:eastAsia="ru-RU"/>
        </w:rPr>
        <w:t xml:space="preserve"> – пропозиція учасника конкурсу щодо вартості та терміну виконання робіт з оцін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i/>
          <w:sz w:val="24"/>
          <w:szCs w:val="24"/>
          <w:lang w:val="uk-UA" w:eastAsia="ru-RU"/>
        </w:rPr>
        <w:t>підтвердні документи</w:t>
      </w:r>
      <w:r>
        <w:rPr>
          <w:rFonts w:eastAsia="Times New Roman" w:cs="Times New Roman" w:ascii="Times New Roman" w:hAnsi="Times New Roman"/>
          <w:sz w:val="24"/>
          <w:szCs w:val="24"/>
          <w:lang w:val="uk-UA" w:eastAsia="ru-RU"/>
        </w:rPr>
        <w:t xml:space="preserve"> –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документи, що підтверджують право на проведення таких робі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i/>
          <w:sz w:val="24"/>
          <w:szCs w:val="24"/>
          <w:lang w:val="uk-UA" w:eastAsia="ru-RU"/>
        </w:rPr>
        <w:t>претендент</w:t>
      </w:r>
      <w:r>
        <w:rPr>
          <w:rFonts w:eastAsia="Times New Roman" w:cs="Times New Roman" w:ascii="Times New Roman" w:hAnsi="Times New Roman"/>
          <w:sz w:val="24"/>
          <w:szCs w:val="24"/>
          <w:lang w:val="uk-UA" w:eastAsia="ru-RU"/>
        </w:rPr>
        <w:t xml:space="preserve"> - суб’єкт оціночної діяльності, який виявив бажання взяти участь у конкурсі та подав до Фонду комунального майна необхідні документи, передбачені умовами конкурсу,  опублікованих в інформаційному повідомленні про проведення конкур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i/>
          <w:sz w:val="24"/>
          <w:szCs w:val="24"/>
          <w:lang w:val="uk-UA" w:eastAsia="ru-RU"/>
        </w:rPr>
        <w:t>суб’єкт оціночної діяльності</w:t>
      </w:r>
      <w:r>
        <w:rPr>
          <w:rFonts w:eastAsia="Times New Roman" w:cs="Times New Roman" w:ascii="Times New Roman" w:hAnsi="Times New Roman"/>
          <w:sz w:val="24"/>
          <w:szCs w:val="24"/>
          <w:lang w:val="uk-UA" w:eastAsia="ru-RU"/>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i/>
          <w:sz w:val="24"/>
          <w:szCs w:val="24"/>
          <w:lang w:val="uk-UA" w:eastAsia="ru-RU"/>
        </w:rPr>
        <w:t>учасник конкурсу</w:t>
      </w:r>
      <w:r>
        <w:rPr>
          <w:rFonts w:eastAsia="Times New Roman" w:cs="Times New Roman" w:ascii="Times New Roman" w:hAnsi="Times New Roman"/>
          <w:sz w:val="24"/>
          <w:szCs w:val="24"/>
          <w:lang w:val="uk-UA" w:eastAsia="ru-RU"/>
        </w:rPr>
        <w:t xml:space="preserve"> – суб’єкт оціночної діяльності, який подав документи,  що відповідають умовам конкурсу і якого допущено до участі в конкурсі.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3  Конкурсний відбір суб’єктів оціночної діяльності здійснюється конкурсною комісією (далі - комісія), утвореною Фондом комунального майна Сєвєродонецької міської ради, як    виконавчим органом міської ради, що створений рішенням сесії міської ради, до компетенції якого віднесені питання відчуження (приватизації) комунального майна територіальної громади міста.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курсна комісія утворюється з числа фахівців Фонду комунального майна у складі не менше  3</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ох осіб.</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  Очолює комісію голова комісії. Голова комісії в межах  наданих повноважень:</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кликає засідання комісії;</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головує на засіданнях;</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видає розпорядження та доручення, обов’язкові до виконання для членів комісії;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рганізовує підготовку матеріалів для подання на розгляд комісії.</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5  До повноважень комісії належать: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ідготовка інформаційного повідомлення про оголошення конкурсу;</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розгляд поданих претендентами підтвердних документів  з метою 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їх повн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 відповідності цьому Положенню;</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розгляд конкурсних пропозицій учасників конкурсу;</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рийняття відповідних  рішень щодо результатів конкурсу.</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6 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яким передбачено здійснення діяльності з оцінки майна за напрямами оцінки майна та спеціалізаціями    в межах цих напрямів, що відповідають об’єкту оцінки.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7 Вимогами  до претендентів для участі в конкурсі з відбору суб’єктів оціночної діяльності передбачається наявність:</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Порядку реєстрації фізичних осіб (оцінювачів) у Державному реєстрі оцінювачів, затвердженого наказом Фонду державного майна України від 19.12.2001р. №2355 і зареєстрованого  в  Міністерстві  юстиції України 28.12.2001р. за № 1092/6283 (із змінами);</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свіду  суб’єкта оціночної діяльності у проведенні оцінки майна, зокрема подібного запропонованому  майну;</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ереліку оцінювачів, які будуть залучені до виконання робіт з оцінки майна та підписання звіту про оцінку майна  та їх особистого досвіду у проведенні оцінки подібного майна;</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исьмової згоди оцінювачів, яких додатково буде залучено суб’єктом оціночної  діяльності до виконання робіт з оцінки майна ( за необхідності);</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у разі необхідності – спеціального дозволу на провадження діяльності, пов’язаної  з державною таємницею, виданого суб’єкту оціночної діяльності  або допусків оцінювачів, які перебувають у трудових відносинах із суб’єктом оціночної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tabs>
          <w:tab w:val="clear" w:pos="708"/>
          <w:tab w:val="left" w:pos="1080" w:leader="none"/>
        </w:tabs>
        <w:spacing w:lineRule="auto" w:line="240" w:before="280" w:after="28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II.</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Підготовка до проведення конкур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 Рішення  щодо оголошення конкурсу з відбору суб’єктів оціночної діяльності приймається Фондом комунального майна Сєвєродонецької міської ра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 Інформація про проведення конкурсу з відбору суб’єктів оціночної діяльності має місти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ату, час і місце проведення конкур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об’єкт оці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інцевий термін подання документ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строк виконання робіт у календарних днях (за потреб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ерелік підтвердних  документів, які подаються на розгляд коміс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имоги до учасників конкурсу (кваліфікаційні вимоги, вимоги щодо практичного досвіду з оцінки майна, зокрема подібного май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місцезнаходження комісії, контактні телеф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3 Інформація  про проведення конкурсу публікується  в  місцевих засобах масової інформації  за 14 днів до  оголошеної дати його провед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4 Претенденти подають до Фонду комунального майна конкурсну документац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курсна документація подається в запечатаному конверті з описом підтвердних документів, що містяться в конвер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підтвердних документів, поданих на конкурс з відбору суб’єктів оціночної діяльності нале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аява про участь у конкурсі з відбору суб’єктів оціночної діяльності  за встановлен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ою;</w:t>
      </w:r>
    </w:p>
    <w:p>
      <w:pPr>
        <w:pStyle w:val="Normal"/>
        <w:tabs>
          <w:tab w:val="clear" w:pos="708"/>
          <w:tab w:val="left" w:pos="420" w:leader="none"/>
        </w:tabs>
        <w:spacing w:lineRule="auto" w:line="240" w:before="280" w:after="28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пія установчого документа претендента;</w:t>
      </w:r>
    </w:p>
    <w:p>
      <w:pPr>
        <w:pStyle w:val="Normal"/>
        <w:tabs>
          <w:tab w:val="clear" w:pos="708"/>
          <w:tab w:val="left" w:pos="420" w:leader="none"/>
        </w:tabs>
        <w:spacing w:lineRule="auto" w:line="240" w:before="280" w:after="28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w:t>
      </w:r>
    </w:p>
    <w:p>
      <w:pPr>
        <w:pStyle w:val="Normal"/>
        <w:tabs>
          <w:tab w:val="clear" w:pos="708"/>
          <w:tab w:val="left" w:pos="420" w:leader="none"/>
        </w:tabs>
        <w:spacing w:lineRule="auto" w:line="240" w:before="280" w:after="28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w:t>
      </w:r>
    </w:p>
    <w:p>
      <w:pPr>
        <w:pStyle w:val="Normal"/>
        <w:tabs>
          <w:tab w:val="clear" w:pos="708"/>
          <w:tab w:val="left" w:pos="420" w:leader="none"/>
        </w:tabs>
        <w:spacing w:lineRule="auto" w:line="240" w:before="280" w:after="28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пія сертифіката суб’єкта оціночної діяльності, виданого претенденту Фондом державного майна України;</w:t>
      </w:r>
    </w:p>
    <w:p>
      <w:pPr>
        <w:pStyle w:val="Normal"/>
        <w:tabs>
          <w:tab w:val="clear" w:pos="708"/>
          <w:tab w:val="left" w:pos="420" w:leader="none"/>
        </w:tabs>
        <w:spacing w:lineRule="auto" w:line="240" w:before="280" w:after="28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інформація про претендента (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онкурсна пропозиція претендента подається в запечатаному конверті  і має містити  пропозицію щодо ціни виконання  робіт, а також строку виконання робіт ( у календарних днях), якщо він не визначений в інформації про проведення конкурсу. </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5.    Конкурсну документацію слід  подавати до приймальні Фонду комунального майна за  чотири робочі дні до оголошеної дати проведення конкурсу (включно). </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6. У разі невідповідності, неповноти конкурсної документації  або несвоєчасного подання претендент до участі в конкурсі не допускається, про що  письмово йому повідомляється до оголошеної дати проведення конкурсу. Конкурсна документація претендентів, яких не допущено до участі в конкурсі, повертається за письмовою заявою претендентів після затвердження протоколу засідання  комісії.</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7. Претендент має право відкликати свою заяву до дати проведення конкурсу, повідомивши про це письмово голову комісії.</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tabs>
          <w:tab w:val="clear" w:pos="708"/>
          <w:tab w:val="left" w:pos="1080" w:leader="none"/>
        </w:tabs>
        <w:spacing w:lineRule="auto" w:line="240" w:before="280" w:after="28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III.</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Порядок проведення конкурсу</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1. Конкурс проводиться  за  наявності не менше двох учасни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2.Засідання комісії проводиться у разі присутності  не менше двох третин її кількісного скла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3. У разі наявності лише одного учасника конкурсу з відбору суб’єктів оціночної діяльності,  комісія  приймає рішення стосовно укладення з ним договору на проведення оцінки у разі, якщо учасник конкурсу  відповідає критеріям, визначених пунктом 5 розділу 3 цього Положення та запропонована  ним вартість виконання робіт не перевищує звичайну ціну послуг щодо подібних об’єктів оцінки, визначену шляхом узагальнення інформації стосовно рівня цін на послуги за результатами конкурсних відборів суб’єктів оціноч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4.На засіданні комісія аналізує підтвердні документи учасників конкурсу. Конверти учасників конкурсу з конкурсною пропозицією  розпечатуються на засіданні коміс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5.  Під час обрання переможця  конкурсу з відбору суб’єктів оціночної діяльності враховує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ількість та кваліфікація оцінювачів, які перебувають у штатному складі учасника конкурсу, а також тих, що додатково ним залучаються до проведення оцінки май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свід учасника конкурсу з оцінки подібного май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свід учасника конкурсу з оцінки саме того об’єкта, оцінку якого планується здійснити за підсумками оголошеного конкурсу з відбору суб’єктів оціноч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апропонована учасником конкурсу ціна виконання робіт порівняно із звичайною цін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кількість конкурсів, у яких учасник конкурсу  брав участь, та кількість перемог у цих конкурс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ількість невиконаних догорів на проведення оцінки майна та причини такого невикон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аявність зауважень  до звітів про оцінку майна за результатами їх реценз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6. Рішення комісії приймається шляхом рейтингового голосування  та у випадку, визначеному цим  Положенням, - шляхом таємного голосув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Члени комісії повинні голосувати за кожного учасника конкурсу «за» або «про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асник конкурсу, пропозиції якого найповніше відповідають умовам конкурсу, а також є оптимальними з урахуванням терміну  виконання робіт з оцінки  і їх ціни  та який отримав найбільшу кількість голосів «за»  присутніх на засіданні членів комісії  ( але не менше половини голосів членів комісії, присутніх на засіданні) визнається переможцем. Якщо за таких умов має місце однакова кількість голосів «за», отримана одночасно кількома учасниками конкурсу, призначається таємне голос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ємне голосування відбувається за кожним учасником  конкурсу окремо. Таємне голосування відбувається бюлетенями,  у яких зазначено «за» або «проти».  За результатами таємного голосування  переможцем визнається учасник конкурсу, який набрав найбільшу кількість голосів «за» (але не менше половини голосів членів комісії, присутніх на засідан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на наступне засідання та пропонує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7.Результати конкурсу оформляються протоколом. Протокол підписують усі присутні  на засіданні члени комісії і затверджує начальник Фонду комунального майна Сєвєродонецької міської ради. До протоколу додається відомість підсумків голос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8.Комісія за результатами рейтингового або таємного голосування може визначити учасника конкурсу, з яким  може бути укладений договір на виконання оцінки майна, у разі  відмови переможц</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z w:val="24"/>
          <w:szCs w:val="24"/>
          <w:lang w:val="uk-UA" w:eastAsia="ru-RU"/>
        </w:rPr>
        <w:t xml:space="preserve"> конкур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від виконання робіт за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І</w:t>
      </w:r>
      <w:r>
        <w:rPr>
          <w:rFonts w:eastAsia="Times New Roman" w:cs="Times New Roman" w:ascii="Times New Roman" w:hAnsi="Times New Roman"/>
          <w:b/>
          <w:sz w:val="24"/>
          <w:szCs w:val="24"/>
          <w:lang w:val="uk-UA" w:eastAsia="ru-RU"/>
        </w:rPr>
        <w:t>нші питання пов’язані з конкурсом та його результа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 Якщо не надійшло жодної заяви на участь у конкурсі, конкурс вважається таким, що не відбув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цьому випадку Фондом комунального майна Сєвєродонецької міської ради приймається рішення про повторне проведення конкурсу з відбору суб’єктів  оціночної 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2. Після затвердження протоколу засідання комісії Фонд комунального майна Сєвєродонецької міської ради інформує всіх учасників конкурсу про рішення коміс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3.  Якщо Фонд комунального майна Сєвєродонецької міської ради  не є замовником оцінки майна, він письмово інформує відповідних замовників ( балансоутримувачів ) про результати конкурсу з відбору суб’єктів оціночної діяльності, зокрема зазначає вартість та термін виконання робіт, установлені комісією для переможця конкур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4. Інформація про результати конкурсу з відбору суб’єктів оціночної діяльності публікується в місцевих засобах масової інформ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5. 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Фонд комунального майна може прийняти рішення про укладення договору на виконання оцінки майна з  суб’єктом оціночної діяльності, який вже здійснював зазначену роботу, на умовах оплати роботи  на рівні звичайної ціни послуг щодо подібних об’єктів оцін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Секретар ради                                                                                                 А.А.Гаврилен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2:00Z</dcterms:created>
  <dc:creator>Витольдовна</dc:creator>
  <dc:description/>
  <cp:keywords/>
  <dc:language>en-US</dc:language>
  <cp:lastModifiedBy>Витольдовна</cp:lastModifiedBy>
  <dcterms:modified xsi:type="dcterms:W3CDTF">2016-07-14T11:22:00Z</dcterms:modified>
  <cp:revision>1</cp:revision>
  <dc:subject/>
  <dc:title/>
</cp:coreProperties>
</file>