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А МІСЬКА РАДА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тдеся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ерша (чергова) сесі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 №21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“ листопада   2012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  <w:t xml:space="preserve">Про звіт щодо виконання міського бюджету за 9 місяців 2012 ро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ісяців 2012 року до загального фонду  міського бюджету надійшло 156852,3 т.грн., що складає 104 %  до  уточненого плану (план на 9 місяців 2012 року. –  150760,7 т.грн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рахуванням дотації вирівнювання і субвенцій з державного бюджету до доходної частини загального фонду міського бюджету надійшло 291188,6 т.грн., що складає 101,4 % до плану (287218,7 т.грн.) і 120,3 % у порівнянні із звітом за  9 місяців 2011 року (242067,9 т.грн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пеціального  фонду міського бюджету надійшло  87896,8 т.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інансування бюджетних  установ, благоустрій міста та інших заходів з міського бюджету спрямовано  277993,4 т.грн. або  92,9 %  до плану  (299083,0 т.грн.) та 126,3 % до звіту за  9 місяців 2011 року (220132,7 т.гр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ти спеціального фонду з урахуванням залишку на початок 01.01.2012 року використано за різними напрямами в сумі  36164,2 т.гр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хавши і обговоривши  інформацію фінансового управління про підсум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міського бюджету  за   9 місяців 2012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 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твердити звіт щодо  виконання міського бюджету за 9 місяців 2012 року</w:t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-по загальному фонду: </w:t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о доходах –  у сумі 291188,6 т. грн.,  по видатках  -  у сумі 277993,4 т. грн.; </w:t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-по спеціальному фонду: </w:t>
      </w:r>
    </w:p>
    <w:p>
      <w:pPr>
        <w:pStyle w:val="Normal"/>
        <w:spacing w:lineRule="auto" w:line="240" w:before="280" w:after="28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 доходах – 87896,8  т. грн.,  по видатках –  36164,2 т. грн. ( додаток №1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. Контроль за виконанням рішення покласти на постійну комісію з питань планування бюджету та фінансів (Халін Є.В.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             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ідготував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чальник фінуправління</w:t>
        <w:tab/>
        <w:tab/>
        <w:tab/>
        <w:tab/>
        <w:tab/>
        <w:t>О.П.Дашевськ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згоджен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екретар ради</w:t>
        <w:tab/>
        <w:tab/>
        <w:tab/>
        <w:tab/>
        <w:tab/>
        <w:tab/>
        <w:t>А.А. Гавриленко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з питан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анування бюджету та фінансів</w:t>
        <w:tab/>
        <w:tab/>
        <w:tab/>
        <w:tab/>
        <w:t>Є.В. Халін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 юридичних питань та контролю</w:t>
        <w:tab/>
        <w:tab/>
        <w:tab/>
        <w:tab/>
        <w:t>О.О. Мураховс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2:00Z</dcterms:created>
  <dc:creator>Витольдовна</dc:creator>
  <dc:description/>
  <cp:keywords/>
  <dc:language>en-US</dc:language>
  <cp:lastModifiedBy>Витольдовна</cp:lastModifiedBy>
  <dcterms:modified xsi:type="dcterms:W3CDTF">2016-07-14T11:12:00Z</dcterms:modified>
  <cp:revision>1</cp:revision>
  <dc:subject/>
  <dc:title/>
</cp:coreProperties>
</file>