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spacing w:lineRule="atLeast" w:line="291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28"/>
          <w:szCs w:val="28"/>
          <w:lang w:val="uk-UA"/>
        </w:rPr>
        <w:t>Сорок восьма</w:t>
      </w:r>
      <w:r>
        <w:rPr>
          <w:rStyle w:val="Appleconvertedspace"/>
          <w:rFonts w:cs="Tahoma" w:ascii="Tahoma" w:hAnsi="Tahoma"/>
          <w:b/>
          <w:bCs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28"/>
          <w:szCs w:val="28"/>
          <w:lang w:val="uk-UA"/>
        </w:rPr>
        <w:t> (чергова) сесія</w:t>
      </w:r>
    </w:p>
    <w:p>
      <w:pPr>
        <w:pStyle w:val="Normal"/>
        <w:shd w:fill="FFFFFF" w:val="clear"/>
        <w:spacing w:lineRule="atLeast" w:line="291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28"/>
          <w:szCs w:val="28"/>
          <w:lang w:val="uk-UA"/>
        </w:rPr>
        <w:t>РІШЕННЯ №208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</w:rPr>
        <w:t>“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5 ”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жовтня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</w:rPr>
        <w:t>20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12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</w:rPr>
        <w:t>р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оку</w:t>
      </w:r>
    </w:p>
    <w:p>
      <w:pPr>
        <w:pStyle w:val="Normal"/>
        <w:shd w:fill="FFFFFF" w:val="clear"/>
        <w:spacing w:lineRule="atLeast" w:line="219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 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внесення змін до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міського бюджету на 2012 рік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ідповідно до ст.ст. 23,78 Бюджетного кодексу України, п.23 с.26 Закону України «Про місцеве самоврядування в Україні”,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на підставі розпорядження голови Луганської обласної державної адміністрації від 16.10.2012р. № 1474 та висновку фінансового управління про перевиконання річних обсягів доходної частини спеціального фонду міського бюджету на 2012 рік, враховуючи нагальну потребу у виділенні додаткових коштів і перерозподілі асигнувань для проведення необхідних видатків міського бюджету та звернення головних розпорядників бюджетних коштів,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Сєвєродонецька міська рада</w:t>
      </w:r>
    </w:p>
    <w:p>
      <w:pPr>
        <w:pStyle w:val="Normal"/>
        <w:shd w:fill="FFFFFF" w:val="clear"/>
        <w:spacing w:lineRule="atLeast" w:line="291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1. Збільшити доходну частину загального фонду міського бюджету в 2012 році н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1 436 700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грн. та спеціального фонду міського бюджету на 2 690 335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грн., в тому числі по бюджету розвитку на 2 690 335 грн.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згідно з додатком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№1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до рішення.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2. Збільшити видаткову частину загального фонду міського бюджету в 2012 році на 1 398 540 гр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 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3. Установити профіцит загального фонду міського бюджету на 38 160 грн., напрямком використання якого визначити передачу коштів із загального фонду бюджету до бюджету розвитку (спеціального фонду міського бюджету), згідно з додатком № 5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до ріш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   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4.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Збільшити видаткову частину спеціального фонду міського бюджету в 2012 році на 2 728 495 грн., в тому числі по бюджету розвитку на 2 728 495 гр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 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5. Установити дефіцит спеціального фонду міського бюджету на 38 160 грн., джерелом покриття якого визначити передачу коштів із загального фонду до бюджету розвитку, згідно із додатком № 5 до ріш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 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6. Внести зміни до розпису видатків міського бюджету за загальним та спеціальним фондами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згідно з додатками 2,3,4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до рішення.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7. Контроль за виконанням рішення покласти на комісію з питань планування, бюджету та фінансів (Халін Є.В.).   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219" w:before="0" w:after="180"/>
        <w:ind w:firstLine="709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219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219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0:00Z</dcterms:created>
  <dc:creator>DJ_Diesel</dc:creator>
  <dc:description/>
  <cp:keywords/>
  <dc:language>en-US</dc:language>
  <cp:lastModifiedBy>DJ_Diesel</cp:lastModifiedBy>
  <dcterms:modified xsi:type="dcterms:W3CDTF">2016-07-12T15:20:00Z</dcterms:modified>
  <cp:revision>1</cp:revision>
  <dc:subject/>
  <dc:title>СЄВЄРОДОНЕЦЬКА МІСЬКА РАДА</dc:title>
</cp:coreProperties>
</file>