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4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ої ділянки гр. Середову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ня сесії міської ради №1811 від 24.05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Середову Олексію Васильовичу, згідно з його заявою, домоволодіння належить йому на підставі Свідоцтва про право на спадщину за заповітом ВМС №263989 від 27.02.2009р., зареєстрованого КП «СБТІ» від 27.02.2009р. за №19144736 та Договору купівлі-продажу ½ частки домоволодіння ВРП №565152 від 15.03.2012р., зареєстрованого КП «СБТІ» від 30.03.2012р. за №19144736, враховуючи, що раніше рішенням виконкому Сєвєродонецької міської ради №777 від 20.02.1997р. земельна ділянка надавалась Яблучанському П.Г., але правовстановлюючі документи недооформлені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Середову Олексію Васильовичу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, за адресою: м. Сєвєродонецьк, житловий район Щедрищеве, вул. Борова,69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гр. Яблучанському П.Г. право користування на земельну ділянку площею 0,0818 га (818 кв.м) та передати у власність гр. Середову Олексію Васильовичу земельну ділянку, кадастровий №4412900000:01:002:0213, площею 0,0818 га (818 кв.м) за адресою: м. Сєвєродонецьк, житловий район Щедрищеве, вул. Борова, 69, за рахунок земель, які знаходились в користуванні гр. Яблучанського П.Г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Середову Олексію Васильович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3:00Z</dcterms:created>
  <dc:creator>Витольдовна</dc:creator>
  <dc:description/>
  <cp:keywords/>
  <dc:language>en-US</dc:language>
  <cp:lastModifiedBy>Витольдовна</cp:lastModifiedBy>
  <dcterms:modified xsi:type="dcterms:W3CDTF">2016-07-13T06:23:00Z</dcterms:modified>
  <cp:revision>1</cp:revision>
  <dc:subject/>
  <dc:title/>
</cp:coreProperties>
</file>