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13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ісімнадцятої сесії Сєвєродонецької міської ради шостого скликання від 28.07.2011 р. № 699 «Про затвердження Міської цільової програми протидії поширенню наркоманії, боротьби з незаконним обігом наркотичних засобів, психотропних речовин та прекурсорів у м. Сєвєродонецьку на 2011-2015 роки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 «Про місцеве самоврядування в Україні», розглянувши пропозицію Державної служби з лікарських засобів у Луганській області, щодо внесення змін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цільової програми протидії поширенню наркоманії, боротьби з незаконним обігом наркотичних засобів, психотропних речовин та прекурсорів у м. Сєвєродонецьку на 2011-2015 роки, затвердже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вісімнадцятої сесії Сєвєродонецької міської ради шостого скликання від 28.07.2011 р. № 699 «Про затвердження Міської цільової програми протидії поширенню наркоманії, боротьби з незаконним обігом наркотичних засобів, психотропних речовин та прекурсорів у м. Сєвєродонецьку на 2011-2015 роки»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зміни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цільової програми протидії поширенню наркоманії, боротьби з незаконним обігом наркотичних засобів, психотропних речовин та прекурсорів у м. Сєвєродонецьку на 2011-2015 роки (додається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міськради з питань охорони здоров’я та соціального захисту населення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і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 Рішення 46 (чергової) сесії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3 від 27 вересня 2012р</w:t>
      </w:r>
    </w:p>
    <w:p>
      <w:pPr>
        <w:pStyle w:val="Normal"/>
        <w:shd w:fill="FFFFFF" w:val="clear"/>
        <w:spacing w:lineRule="atLeast" w:line="360" w:before="0" w:after="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несення змін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 Міської цільової програми протидії поширенню наркоманії,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br/>
        <w:t>боротьби з незаконним обігом наркотичних засобів, психотропних речовин та прекурсорів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 м. Сєвєродонецьку на 2011-2015 рок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и розділ 5 до додатку 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цільової програм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такій редакції: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0"/>
        <w:gridCol w:w="1766"/>
        <w:gridCol w:w="1290"/>
        <w:gridCol w:w="1253"/>
        <w:gridCol w:w="1580"/>
        <w:gridCol w:w="1634"/>
        <w:gridCol w:w="649"/>
        <w:gridCol w:w="649"/>
        <w:gridCol w:w="649"/>
        <w:gridCol w:w="649"/>
        <w:gridCol w:w="649"/>
        <w:gridCol w:w="1932"/>
      </w:tblGrid>
      <w:tr>
        <w:trPr>
          <w:trHeight w:val="230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ермін виконання заходу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рієнтовні обсяги фінансування, тис. грн.</w:t>
            </w:r>
          </w:p>
        </w:tc>
        <w:tc>
          <w:tcPr>
            <w:tcW w:w="3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У тому числі по роках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чікуваний результат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Етапи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0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015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ня ефективності використання наркотичних препаратів та прекурсорів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1. В разі необхідності контролю якості наркотичних засобів, психотропних речовин та прекурсорів в аптечних та лікувальних закладах м. Сєвєродонецька, надсилати відповідні запити до Державної служби з лікарських засобів  у Луганській області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1-201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ОЗ СМР</w:t>
            </w:r>
          </w:p>
        </w:tc>
        <w:tc>
          <w:tcPr>
            <w:tcW w:w="6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потребує фінансуванн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ня якості, препаратів, що використовуються для лікування хворих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 А.А.Гаврил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8:00Z</dcterms:created>
  <dc:creator>Витольдовна</dc:creator>
  <dc:description/>
  <cp:keywords/>
  <dc:language>en-US</dc:language>
  <cp:lastModifiedBy>Витольдовна</cp:lastModifiedBy>
  <dcterms:modified xsi:type="dcterms:W3CDTF">2016-07-12T12:58:00Z</dcterms:modified>
  <cp:revision>1</cp:revision>
  <dc:subject/>
  <dc:title/>
</cp:coreProperties>
</file>