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’ята (поза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200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9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</w:tblGrid>
      <w:tr>
        <w:trPr>
          <w:trHeight w:val="255" w:hRule="atLeast"/>
        </w:trPr>
        <w:tc>
          <w:tcPr>
            <w:tcW w:w="49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родовження терміну дії дозволу на розробк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ектів землеустрою щод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ідведення земельної ділянки (зміна цільового призначення) та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на проведення експертної грошової оцінки земельних ділянок несільськогосподарського призначення, що підлягають продаж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АТ«СЄВЄРОДОНЕЦЬКЕ ОБ’ЄДНАННЯ АЗОТ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3 ст.128 Земельного Кодексу України, ст. 26 Закону України «Про місцеве самоврядування в Україні», розглянувши клопотання ПрАТ «СЄВЄРОДОНЕЦЬКЕ ОБ’ЄДНАННЯ АЗОТ», про продовження терміну д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у на розробкупроектів землеустрою щодо відведення земельної ділянки та оформлення звіту про експертну грошову оцінку земельних ділянок несільськогосподарського призначення, згідно рішення сесії міської ради №649 від 17.06.2011р. «Про надання дозвол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розробку технічних документацій із землеустрою щодо складання документів, що посвідчують право на земельну ділянк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ектів землеустрою щодо відведення земельної ділянки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роведення експертної грошової оцінки земельних ділянок несільськогосподарського призначення, що підлягають продажу ПрАТ «СЄВЄРОДОНЕЦЬКЕ ОБ’ЄДНАННЯ АЗОТ», враховуючи рішення сесії міської ради №1039 від 27.10.2011р. «Про перейменування вулиці Заводська в вулицю Богдана Ліщини», беручи до відома 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 (Протокол № 33 від 05.09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 висновок постійної комісії з питань будівництва, архітектури, земельних відносин, охорони навколишнього середовища та розвитку селищ (Прокол № 82 від 06.09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родовжити ПРИВАТНОМУ АКЦІОНЕРНОМУ ТОВАРИСТВУ «СЄВЄРОДОНЕЦЬКЕ ОБ’ЄДНАННЯ АЗОТ» на 1 рік термін дії дозволу на розробку проектів землеустрою щодо відведення земельної ділянки (зміна цільового призначення):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за адресою: м. Сєвєродонецьк, вул. Промислова, 2-Б (земельна ділянка під комплекс будівель та споруд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за адресою: м. Сєвєродонецьк, вул. Пивоварова (вул. Хіміків), 3-П (земельна ділянка під комплекс будівель та споруд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 за адресою: м. Сєвєродонецьк, вул. Зелена, №5 (земельна ділянка під комплекс будівель та споруд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 за адресою: м. Сєвєродонецьк, вул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гдана Ліщини, (вул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водська), 18-А (земельна ділянка під комплекс будівель та споруд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одовжити на 1 рік ПРИВАТНОМУ АКЦІОНЕРНОМУ ТОВАРИСТВУ «СЄВЄРОДОНЕЦЬКЕ ОБ’ЄДНАННЯ АЗОТ» на 1 рік термін дії дозволу на проведення експертної грошової оцінки земельних ділянок несільськогосподарського призначення, що підлягають продажу: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земельна ділянка під комплекс будівель та споруд за адресою: м. Сєвєродонецьк, вул. Промислова, 2-Б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земельна ділянка під комплекс будівель та споруд за адресою: м. Сєвєродонецьк, вул. Пивоварова (вул. Хіміків), 3-П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3 земельна ділянка під комплекс будівель та споруд за адресою: м. Сєвєродонецьк вул. Зелена, №5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4. земельна ділянка під комплекс будівель та споруд за адресою: м. Сєвєродонецьк, вул. Богдана Ліщини, (вул. Заводська), 18-А 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Термін дії дозволу один рік з моменту прийняття цього рішення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8:00Z</dcterms:created>
  <dc:creator>Витольдовна</dc:creator>
  <dc:description/>
  <cp:keywords/>
  <dc:language>en-US</dc:language>
  <cp:lastModifiedBy>Витольдовна</cp:lastModifiedBy>
  <dcterms:modified xsi:type="dcterms:W3CDTF">2016-07-12T12:48:00Z</dcterms:modified>
  <cp:revision>1</cp:revision>
  <dc:subject/>
  <dc:title/>
</cp:coreProperties>
</file>