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п’ята (поза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верес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ь до рішення 104-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есії міської ради від 26.08.2010 року № 435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програми капітальн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br/>
        <w:t>будівництва та забезпечення технічн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br/>
        <w:t>нагляду за об’єктами будівництва 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br/>
        <w:t>архітектурними об’єктами м.Сєвєродонецька</w:t>
        <w:br/>
        <w:t>на 2010-2017 роки”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22 ст. 26 Закону України “Про місцеве самоврядування в Україні”, і розглянувши звернення начальника ВКБ про внесення доповнень до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доповнення в таблицю “заходи програми”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7:00Z</dcterms:created>
  <dc:creator>Витольдовна</dc:creator>
  <dc:description/>
  <cp:keywords/>
  <dc:language>en-US</dc:language>
  <cp:lastModifiedBy>Витольдовна</cp:lastModifiedBy>
  <dcterms:modified xsi:type="dcterms:W3CDTF">2016-07-12T12:47:00Z</dcterms:modified>
  <cp:revision>1</cp:revision>
  <dc:subject/>
  <dc:title/>
</cp:coreProperties>
</file>