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95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2 »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Іваненко Л.М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ішенням сьомої сесії Сєвєродонецької міської ради №151 від 30.12.2010р. «Про визначення тимчасового Порядку оформлення правовстановлюючих документів на земельні ділянки під об'єктами нерухомості, на які відсутні правовстановлюючі документи», розглянувши звернення гр. Іванової Любові Миколаївни про надання в оренду додаткової земельної ділянки під існуючий торгівельний кіоск за адресою: м. Сєвєродонецьк, вул. Єгорова, район буд. №32, квартал 23-в, рішення Сєвєродонецького міського суду від 15.12.2011р., договір оренди землі №040841900435 від 25.11.2008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Дозволити гр. Іваненко Любові Миколаївні складання проекту землеустрою щодо відведення додаткової земельної ділянки в користування на умовах оренди під торгівельний кіоск за адресою: м.Сєвєродонецьк, вул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горова, район буд. №32, квартал 23-в. Категорія земель – землі житлової та громадськ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 Іваненко Любові Миколаївні подати проект землеустрою щодо відведення додаткової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2:00Z</dcterms:created>
  <dc:creator>Витольдовна</dc:creator>
  <dc:description/>
  <cp:keywords/>
  <dc:language>en-US</dc:language>
  <cp:lastModifiedBy>Витольдовна</cp:lastModifiedBy>
  <dcterms:modified xsi:type="dcterms:W3CDTF">2016-07-12T12:32:00Z</dcterms:modified>
  <cp:revision>1</cp:revision>
  <dc:subject/>
  <dc:title/>
</cp:coreProperties>
</file>