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 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Бердніковій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І.Й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98 від 09.12.2010р. «Про дозвіл на розробку технічної документації із землеустрою щодо складання документів, що посвідчують право на земельну ділянку» та №1324 від 27.01.2012р. «Про продовження терміну дії дозволу на розробку технічної документації із землеустрою щодо складання документів, що посвідчують право на земельну ділянку»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621 від 29.03.2012р. «Про затвердження Тимчасового порядку оформлення правовстановлюючих документів під існуючі присадибні ділянки, які розташовані в прибережній захисній смузі р.Сіверський Донець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Берднікові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рині Йосипівні, згідно з її заявою, домоволодіння належить гр. Бердніков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.Й. на підставі Свідоцтва про право на спадщину за заповітом  ВСІ №692899 від 13.09.2005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11280326 від 14.10.2005р.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говор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півлі-продажу ВКТ №552083 від 10.10.2008р., зареєстрованого КП «СБТІ»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12803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7.10.2008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 що раніше частина земельної ділянк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Берднікова О.М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гр. Берднікова Б.М.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Бердніков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рині Йосип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сел. Синецький, вул. Набережна, буд.4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рднікову Олександру Михайл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на земельну ділянку площею 0,0397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ерднікову Борису Михайл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на земельну ділянку площею 0,0397 г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ередати у власність гр. Бердніков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рині Йосипівні земельну ділянку, кадастровий №4412900000:11:001:0132, площею 0,1065 га (1065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сел. Синецький, вул. Набережна, буд.49, за рахунок земел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знаходились в користуванні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рднікова О.М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ерднікова Б.М.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 Сєвєродонецької міської ради.</w:t>
      </w:r>
      <w:r>
        <w:rPr>
          <w:rFonts w:eastAsia="Times New Roman" w:cs="Tahoma" w:ascii="Tahoma" w:hAnsi="Tahoma"/>
          <w:color w:val="339966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339966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ого акту на право власності на земельну ділянк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дніков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ри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Йосипів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Витольдовна</dc:creator>
  <dc:description/>
  <cp:keywords/>
  <dc:language>en-US</dc:language>
  <cp:lastModifiedBy>Витольдовна</cp:lastModifiedBy>
  <dcterms:modified xsi:type="dcterms:W3CDTF">2016-07-12T11:47:00Z</dcterms:modified>
  <cp:revision>1</cp:revision>
  <dc:subject/>
  <dc:title/>
</cp:coreProperties>
</file>