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br/>
        <w:t>ШОСТОГО  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третя   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58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6” серпня 2012 року</w:t>
        <w:br/>
        <w:t>м. Сєвєродонець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розгляд протесту прокурора на ріш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иконавчого комітету Сєвєродонецької міської ради від 21.02.2012р. №228 «Пр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изначення перевізників пільгової категорі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громадян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15 ст.26, п.9 ст.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„Про місцеве самоврядування в Україні», розглянувши протест прокурора м. Сєвєродонецьк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адника юстиції Григорова С.В. від 19.06.2012 року №2995 на вимогу скасувати рішення виконавчого комітету Сєвєродонецької міської ради №228 від 21.02.2012р. «Про визначення перевізників пільгової категорії громадян», 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тест прокурора м. Сєвєродонецька на рішення виконавчого комітету Сєвєродонецької міської ради №228 від 21.02.2012р. «Про визначення перевізників пільгової категорії громадян», відхилити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постійну комісію по забезпеченн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конності, правопорядку, охорони прав, свобод та законних інтересів громадя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иректор департаменту з юридичних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итань та контролю міської ради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.О.Мураховський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Узгоджено: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кретар міської ради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.А. Гавриленко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.Ф.Єфименко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а постійної комісії по забезпеченню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ності, правопорядку, охорони прав,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вобод, та законних інтересів громадян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.О.Мураховський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1:00Z</dcterms:created>
  <dc:creator>Витольдовна</dc:creator>
  <dc:description/>
  <cp:keywords/>
  <dc:language>en-US</dc:language>
  <cp:lastModifiedBy>Витольдовна</cp:lastModifiedBy>
  <dcterms:modified xsi:type="dcterms:W3CDTF">2016-07-12T10:31:00Z</dcterms:modified>
  <cp:revision>1</cp:revision>
  <dc:subject/>
  <dc:title/>
</cp:coreProperties>
</file>