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третя  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5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 ”  серп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міського бюджету на 2012 рік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ст. 23,78 Бюджетного кодексу України, п.23 с.26 Закону України «Про місцеве самоврядування в Україні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висновку фінансового управління про виконання доходної частини міського бюджету за сім місяців 2012 року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важаючи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еревиконання річних обсягів доходної частини спеціального фонду міського бюджету, враховуючи нагальну потребу у виділенні додаткових коштів для проведення необхідних видатків міського бюджету та звернення головних розпорядників бюджетних коштів, 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більшити доходну частину загального фонду міського бюджету в 2012 році на 1262648 грн. та спеціального фонду міського бюджету на 12614888 грн., в тому числі по бюджету розвитку на 12614888 грн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гідно з додат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 до рішення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більшити видаткову частину загального фонду міського бюджету в 2012 році на 1262648 грн. та спеціального фонду міського бюджету на 12614888 грн., в тому чис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бюджету розвитку на 1261488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нести зміни до розпису видатків міського бюджету за загальним та спеціальним фондам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додатками 2,3,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фінуправління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О.П.Дашевська     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иректор департамент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юридичних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та контролю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О.О.Мураховськи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комісії з питань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а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юджет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фінансів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Є.В.Халі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6:00Z</dcterms:created>
  <dc:creator>Витольдовна</dc:creator>
  <dc:description/>
  <cp:keywords/>
  <dc:language>en-US</dc:language>
  <cp:lastModifiedBy>Витольдовна</cp:lastModifiedBy>
  <dcterms:modified xsi:type="dcterms:W3CDTF">2016-07-12T10:27:00Z</dcterms:modified>
  <cp:revision>1</cp:revision>
  <dc:subject/>
  <dc:title/>
</cp:coreProperties>
</file>