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>
          <w:trHeight w:val="255" w:hRule="atLeast"/>
        </w:trPr>
        <w:tc>
          <w:tcPr>
            <w:tcW w:w="37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Одінцову С.Г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ї міської ради №4498 від 30.09.2010р. та №1239 від 22.12.2011р. «Про надання дозволу на складання проекту землеустрою щодо відведення земельної ділянки під будівництво індивідуального гаража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інцову С.Г.»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і щ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а ділянки раніше надавалась в оренду гр. Одінцову С.Г. договір оренди землі №040741900322 від 07.09.2007р. термін дії якого закінчився 16.08.2010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, про передачу в оренду земельної ділянки під будівництво індивідуального гараж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інцову С.Г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інцову Сергію Георг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 землеустрою щодо відведення додаткової земельної ділянки та умови її відведення, визначені в цьому проекті, під будівництво індивідуального гаража за адресою: Луганська обл., м. Сєвєродонецьк, квартал 6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інцову Сергію Георг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короткострокову оренду строком на 6 (шість) місяців земельну ділянку кадастровий №4412900000:06:040:0092 площею 0,0028 га. (28 кв.м.) за адресою: Луганська обл., м. Сєвєродонецьк, квартал 69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будівництво індивідуального гаража)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інцова Сергія Георгі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2:00Z</dcterms:created>
  <dc:creator>Витольдовна</dc:creator>
  <dc:description/>
  <cp:keywords/>
  <dc:language>en-US</dc:language>
  <cp:lastModifiedBy>Витольдовна</cp:lastModifiedBy>
  <dcterms:modified xsi:type="dcterms:W3CDTF">2016-07-12T10:22:00Z</dcterms:modified>
  <cp:revision>1</cp:revision>
  <dc:subject/>
  <dc:title/>
</cp:coreProperties>
</file>