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орок друг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909</w:t>
      </w:r>
    </w:p>
    <w:p>
      <w:pPr>
        <w:pStyle w:val="Normal"/>
        <w:shd w:fill="FFFFFF" w:val="clear"/>
        <w:spacing w:lineRule="atLeast" w:line="360" w:before="0" w:after="0"/>
        <w:ind w:right="-380"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5812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24 » лип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надання дозволу на складання проекту землеустрою щодо відведення земельної ділянки під існуючий індивідуальний гараж гр.Сидоренко Р.І.</w:t>
      </w:r>
    </w:p>
    <w:p>
      <w:pPr>
        <w:pStyle w:val="Normal"/>
        <w:shd w:fill="FFFFFF" w:val="clear"/>
        <w:spacing w:lineRule="atLeast" w:line="360" w:before="0" w:after="0"/>
        <w:ind w:right="5103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26 Закону України «Про місцеве самоврядування в Україні», ст. 123 Земельного Кодексу України, розглянувши звернення гр. Сидоренко Раїси Іванівни про надання дозволу на розробку проекту землеустрою щодо відведення земельної ділянки та надання в оренду земельної ділянки, на якій розташований індивідуальний гараж №116 за адресою: м.Сєвєродонецьк, квартал 69, свідоцтво про право на спадщину від 16.03.2011р. (ВРІ №582922), посвідчене державним нотаріусом Першої Сєвєродонецької державної нотаріальної контори Перепелицею Ю.М. (реєстр. №1-565)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ити гр. Сидоренко Раїсі Іванівні складання проекту землеустрою щодо відведення земельної ділянки в користування на умовах оренди під існуючий індивідуальний гараж №116 за адресою: м.Сєвєродонецьк, квартал 69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right="238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Сидоренко Раїсі Іванівні подати проект землеустрою щодо відведення земельної ділянки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right="238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right="238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/>
        <w:t> </w:t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51"/>
        <w:gridCol w:w="2309"/>
      </w:tblGrid>
      <w:tr>
        <w:trPr/>
        <w:tc>
          <w:tcPr>
            <w:tcW w:w="7051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Міський голова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В.В. 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59:00Z</dcterms:created>
  <dc:creator>Витольдовна</dc:creator>
  <dc:description/>
  <cp:keywords/>
  <dc:language>en-US</dc:language>
  <cp:lastModifiedBy>Витольдовна</cp:lastModifiedBy>
  <dcterms:modified xsi:type="dcterms:W3CDTF">2016-07-12T09:59:00Z</dcterms:modified>
  <cp:revision>1</cp:revision>
  <dc:subject/>
  <dc:title/>
</cp:coreProperties>
</file>