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чергова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штатної одиниці в середній загальноосвітній школі I – II ступенів № 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і ст. 26 Закону України «Про місцеве самоврядування в Україні», керуючись Законами України «Про освіту» від 23 травня 1991р. № 1060-ХІІ, « Про загальну середню освіту» від 13.05.1999 р. № 651 – ХІУ ( із змінами і доповненнями), наказом Міністерства освіти і науки України від 06.12.2010 р. « Про затвердження Типових штатних нормативів загальноосвітніх навчальних закладів» та враховуючи виробничу необхідність, міська рада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1 вересня 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ку в штатному розкладі СЗШ № 7 0,5 штатної одиниці завідувача господарством за рахунок зменшення на 0,5 штатної одиниці секретаря-друкарки в межах штатних одиниць та коштів, передбачених кошторисом доходів і видатків по відділу освіти на 2012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Витольдовна</dc:creator>
  <dc:description/>
  <cp:keywords/>
  <dc:language>en-US</dc:language>
  <cp:lastModifiedBy>Витольдовна</cp:lastModifiedBy>
  <dcterms:modified xsi:type="dcterms:W3CDTF">2016-07-12T09:57:00Z</dcterms:modified>
  <cp:revision>1</cp:revision>
  <dc:subject/>
  <dc:title/>
</cp:coreProperties>
</file>