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ЄВЄРОДОНЕЦЬКА МІСЬКА РАДА</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ШОСТОГО</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СКЛИКАНН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ороков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чергова) сесі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РІШЕННЯ</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1881</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1 червня 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на розробку технічної</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документації із землеустрою щодо складання</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eastAsia="ru-RU"/>
        </w:rPr>
        <w:t>документів, що посвідчують право на</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земельну ділянку т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на проведення</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експертної грошової оцінки земельної ділянки</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eastAsia="ru-RU"/>
        </w:rPr>
        <w:t>несільськогосподарського призначенн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що підлягає продажу ТОВАРИСТВУ</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eastAsia="ru-RU"/>
        </w:rPr>
        <w:t>З ОБМЕЖЕНОЮ ВІДПОВІДАЛЬНІСТЮ</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ОМЕГ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ВЕРТИКАЛЬ»</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п.3 ст.128 Земельного Кодексу України, ст. 26 Закону України «Про місцеве самоврядування в Україні», розглянувши клопот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ОВАРИСТВА З ОБМЕЖЕНОЮ ВІДПОВІДАЛЬНІСТЮ «ОМЕГА ВЕРТИКАЛ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надання дозволу на розробку технічної документації із землеустрою щодо складання документів, що посвідчують право на земельну ділянку та оформлення звіту про експертну грошову оцінку земельної ділянки несільськогосподарського призначення, що підлягає продажу, беручи до відома рішення комісії з попереднього розгляду матеріалів по продажу земельних ділянок, що підлягають продажу на території м. Сєвєродонецька (протокол №72 від 31.05.2012р.),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1. Надати дозвіл на розробку технічної документації із землеустрою щодо складання документів, що посвідчують право на земельну ділянк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ОВАРИСТВУ З ОБМЕЖЕНОЮ ВІДПОВІДАЛЬНІСТЮ «ОМЕГА ВЕРТИКАЛ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адресою: м. Сєвєродонецьк, вул. Новікова, 9-Б (під автомобільний газозаправний пункт).</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2. Надати дозвіл на проведення експертної грошової оцінки земельної ділянки несільськогосподарського призначення, що підлягає продаж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ОВАРИСТВУ З ОБМЕЖЕНОЮ ВІДПОВІДАЛЬНІСТЮ «ОМЕГА ВЕРТИКАЛ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 автомобільний газозаправний пункт).</w:t>
      </w:r>
    </w:p>
    <w:p>
      <w:pPr>
        <w:pStyle w:val="Normal"/>
        <w:shd w:fill="FFFFFF" w:val="clear"/>
        <w:spacing w:lineRule="atLeast" w:line="360" w:before="0" w:after="0"/>
        <w:ind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Термін дії дозволу 1 рік.</w:t>
      </w:r>
    </w:p>
    <w:p>
      <w:pPr>
        <w:pStyle w:val="Normal"/>
        <w:shd w:fill="FFFFFF" w:val="clear"/>
        <w:spacing w:lineRule="atLeast" w:line="360" w:before="0" w:after="0"/>
        <w:ind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8:00Z</dcterms:created>
  <dc:creator>Витольдовна</dc:creator>
  <dc:description/>
  <cp:keywords/>
  <dc:language>en-US</dc:language>
  <cp:lastModifiedBy>Витольдовна</cp:lastModifiedBy>
  <dcterms:modified xsi:type="dcterms:W3CDTF">2016-07-12T09:29:00Z</dcterms:modified>
  <cp:revision>1</cp:revision>
  <dc:subject/>
  <dc:title/>
</cp:coreProperties>
</file>