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86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</w:tblGrid>
      <w:tr>
        <w:trPr>
          <w:trHeight w:val="150" w:hRule="atLeast"/>
        </w:trPr>
        <w:tc>
          <w:tcPr>
            <w:tcW w:w="40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внесення змін та доповнень до рішення 11-ої (чергової) сесії міської рад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en-US" w:eastAsia="ru-RU"/>
              </w:rPr>
              <w:t>VI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кликання №337 від 24.02.2011р. «Про внесення змін до рішень сесій міської ради»</w:t>
            </w:r>
          </w:p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"Про місцеве самоврядування в Україні"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п.1.1. Рішення 11-ої (чергової) сесії Сєвєродонецької міської ради шостого скликання № 337 від 24.02.2011р. «Про внесення змін до рішень сесій міської рад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мінивши слова «Євстратенкову І.М.- заступника начальника відділу земельних відносин, секретаря комісії» на слова «Болтову Н.П. – головного спеціаліста відділу земельних відносин, секретаря комісії»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2:00Z</dcterms:created>
  <dc:creator>Витольдовна</dc:creator>
  <dc:description/>
  <cp:keywords/>
  <dc:language>en-US</dc:language>
  <cp:lastModifiedBy>Витольдовна</cp:lastModifiedBy>
  <dcterms:modified xsi:type="dcterms:W3CDTF">2016-07-12T09:22:00Z</dcterms:modified>
  <cp:revision>1</cp:revision>
  <dc:subject/>
  <dc:title/>
</cp:coreProperties>
</file>