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8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 чер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в оренду земельних ділянок під існуючі індивідуальні гаражі, на які відсутні правовстановлюючі докумен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119, 124 Земельного Кодексу України, ст. 26 Закону України «Про місцеве самоврядування в Україні», рішенням сесії Сєвєродонецької міської ради №151 від 30.12.2010р.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, на підставі рішень сесій міської ради №975 від 27.10.2011р. «Про надання дозволу на складання проекту землеустрою щодо відведення земельної ділянки під існуючий індивідуальний гараж гр. Грішиній Т.Б.», №1173 від 22.12.2011р. «Про надання дозволу на складання проекту землеустрою щодо відведення земельної ділянки гр. Маліновському Ю.А.», розглянувши матеріали, надані відділом земельних відносин, про передачу в оренду земельних ділянок громадянам під існуючі індивідуальні гаражі, на які відсутні правовстановлюючі документи, згідно з заявами громадян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оекти землеустрою щодо відведення земельних ділянок та умови їх відведення, визначені в цих проектах, таким громадянам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рішиній Тетяні Борисівні, під існуючий індивідуальний гараж,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вул. Енергетиків, район буд.№31, квартал 19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гр. Маліновському Юрію Анатолійовичу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снуючу господарську споруду, за адрес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квартал 28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в короткострокову оренду, строком на 3 (три) роки, земельні ділянки, за рахунок земель Сєвєродонецької міської ради (за умови виконання благоустрою прилеглої території), таким громадянам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гр. Грішиній Тетяні Борисівні, земельну ділянку кадастровий №4412900000:05:016:0022, площею 0,0014 га (14 кв.м.) за адресою: м. Сєвєродонецьк, вул. Енергетиків, район буд.№31, квартал 19. Категорія земель – землі житлової та громадської забудови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гр. Маліновському Юрію Анатолійовичу, земельну ділянку кадастровий №4412900000:05:025:0035, площею 0,0022 га (22 кв.м.) за адресою: м. Сєвєродонецьк, квартал 28. Категорія земель – землі житлової та громадської забудови; функціональне використання - землі житлової забудови (під існуючу господарську споруду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вищеназваних громадян у місячний термін укласти у письмовій формі договори оренди земельних ділянок та надати їх для організації державної реєстрації в Управління Держкомзему у м. 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вищевказаних громадян на протязі 3 (трьох) років оформити право власності на об’єкти нерухомості, на які відсутні правовстановлюючі докумен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0:00Z</dcterms:created>
  <dc:creator>Витольдовна</dc:creator>
  <dc:description/>
  <cp:keywords/>
  <dc:language>en-US</dc:language>
  <cp:lastModifiedBy>Витольдовна</cp:lastModifiedBy>
  <dcterms:modified xsi:type="dcterms:W3CDTF">2016-07-12T08:50:00Z</dcterms:modified>
  <cp:revision>1</cp:revision>
  <dc:subject/>
  <dc:title/>
</cp:coreProperties>
</file>