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дев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77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4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» трав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роблення детального плану території в районі озера Чисте в місті Сєвєродонець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26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555 від 25.05.2011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 , з метою уточнення положень генплану міста, визначення планувальної організації та розвитку території міста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Розробити детальний план території в районі озера Чисте в місті Сєвєродонецьк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Відділу містобудування та архітектури міської ради організувати розроблення, розгляд та затвердження детального плану території в районі озера Чисте в місті Сєвєродонецьку в установленому законодавством порядк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24:00Z</dcterms:created>
  <dc:creator>Витольдовна</dc:creator>
  <dc:description/>
  <cp:keywords/>
  <dc:language>en-US</dc:language>
  <cp:lastModifiedBy>Витольдовна</cp:lastModifiedBy>
  <dcterms:modified xsi:type="dcterms:W3CDTF">2016-06-02T14:24:00Z</dcterms:modified>
  <cp:revision>1</cp:revision>
  <dc:subject/>
  <dc:title/>
</cp:coreProperties>
</file>