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3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Свиридову Р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враховуючи рішення сесії №1039 від 27.10.2011р. «Про перейменування вулиці Заводська в вулицю Богдана Ліщини», розглянувши матеріали, надані відділом земельних відносин, про поновлення договору оренди землі гр. Свиридову Роману Анатолійовичу під кіоск,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11 від 21.03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Свиридову Роману Анатолійовичу договір оренди землі №040941900348 від 30.09.2009р. на земельну ділянку площею 0,0035 га (35 кв.м) під кіоск, за адресою: м. Сєвєродонецьк, вул. Богдана Ліщини, район буд.7, квартал 1, строком по 31.12.2012 ро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гр.Свиридова Романа Анатолій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8:00Z</dcterms:created>
  <dc:creator>Витольдовна</dc:creator>
  <dc:description/>
  <cp:keywords/>
  <dc:language>en-US</dc:language>
  <cp:lastModifiedBy>Витольдовна</cp:lastModifiedBy>
  <dcterms:modified xsi:type="dcterms:W3CDTF">2016-06-02T12:18:00Z</dcterms:modified>
  <cp:revision>1</cp:revision>
  <dc:subject/>
  <dc:title/>
</cp:coreProperties>
</file>