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0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Дубовській В.І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813 від 26.08.2011р. «Про надання дозволу на складання проекту землеустрою щодо відведення земельної ділянки під будівництво індивідуального жилого будинку гр.Дубовській В.І.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Дубовській Валентині Іванівні, згідно з її заявою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Дубовській Валентині Іван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Сонячна, 33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 Дубовській Валентині Іванівні за адресою: м. Сєвєродонецьк, вул.Сонячна,33, земельну ділянку кадастровий №4412900000:06:048:0140 площею 0,0600 га (600 кв.м)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Дубовській Валентині Івані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6:00Z</dcterms:created>
  <dc:creator>Витольдовна</dc:creator>
  <dc:description/>
  <cp:keywords/>
  <dc:language>en-US</dc:language>
  <cp:lastModifiedBy>Витольдовна</cp:lastModifiedBy>
  <dcterms:modified xsi:type="dcterms:W3CDTF">2016-06-02T12:06:00Z</dcterms:modified>
  <cp:revision>1</cp:revision>
  <dc:subject/>
  <dc:title/>
</cp:coreProperties>
</file>