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Тридцять шост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635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“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2” кві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внесення змін до рішення 10-ї сесії міської ради від 26.10.2006 року № 471 «Про затвердження програми по фінансуванню витрат пов’язаних з охороною будівлі колишньог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гуртожитку по вул.Маяковського, 10»</w:t>
      </w:r>
    </w:p>
    <w:p>
      <w:pPr>
        <w:pStyle w:val="Normal"/>
        <w:shd w:fill="FFFFFF" w:val="clear"/>
        <w:spacing w:lineRule="atLeast" w:line="360" w:before="0" w:after="0"/>
        <w:ind w:right="4820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ідповідно до ст.ст.26, 59 Закону України “Про місцеве самоврядування в Україні” і розглянувши звернення начальника ВКБ міської ради про внесення змін до рішення 10-ї сесії міської ради від 26.10.2006 року № 471 «Про затвердження програми по фінансуванню витрат пов’язаних з охороною будівлі колишнього гуртожитку по вул.Маяковського, 10»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Викласти назву рішення 10-ї сесії міської ради від 26.10.2006 року № 471 «Про затвердження програми по фінансуванню витрат пов’язаних з охороною будівлі колишнього гуртожитку по вул.Маяковського, 10» у наступній редакції: «Про затвердження програми по фінансуванню витрат пов’язаних з охороною та утриманням будівлі колишнього гуртожитку по вул.Маяковського, 10»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Викласти назву «Програми фінансування витрат, які пов’язані з охороною будівлі колишнього гуртожитку по вул.Маяковського, 10 (додаток до рішення сесії міської ради від 26.10.2006 року № 471) у наступній редакції: «Програма фінансування витрат, які пов’язані з охороною та утриманням будівлі колишнього гуртожитку по вул.Маяковського, 10»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У 2-му розділі програми (Нормативно-правова база) перше речення доповнити словами «та утриманням» після слів «з охороною»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У 3-му розділі програми (Завдання та основні напрямки) перше речення доповнити словами «та утримання» після слова «охорона» та доповнити друге речення словами «та утримання» після слів «на охорону» і підрозділом «на виготовлення технічного паспорту будівлі колишнього гуртожитку по вул.Маяковського, 10» після підрозділу «нарахування на заробітну плату по КФК 250404 КЕКВ 1120»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5. 4-й розділ програми (Заключні положення) доповнити словами «та утримання» після слів «з охороною»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6.Контроль за виконанням цього рішення покласти на постійну комісію ради з питань планування, бюджету та фінансів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07:00Z</dcterms:created>
  <dc:creator>Витольдовна</dc:creator>
  <dc:description/>
  <cp:keywords/>
  <dc:language>en-US</dc:language>
  <cp:lastModifiedBy>Витольдовна</cp:lastModifiedBy>
  <dcterms:modified xsi:type="dcterms:W3CDTF">2016-05-31T12:07:00Z</dcterms:modified>
  <cp:revision>1</cp:revision>
  <dc:subject/>
  <dc:title/>
</cp:coreProperties>
</file>