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Тридцять п’ята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(чергова) сесія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ІШЕННЯ №1617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29 березня 2012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Про дозвіл на розробку технічної документації із землеустрою щодо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складання документів, що посвідчують право на земельну ділянку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363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 ст.ст. 118,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20, 123 Земельного Кодексу України, ст. 56 Закону України «Про землеустрій», ст. 26 Закону України "Про місцеве самоврядування в Україні", розглянувши заяви та клопотання фізичних та юридичних осіб, а також враховуючі пропозиції комісії по підготовці пропозицій по наданню земельних ділянок на території Сєвєродонецької міської ради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 Надати дозвіл на розробку технічної документації із землеустрою щодо складання документів, що посвідчують право на земельну ділянку:</w:t>
      </w:r>
    </w:p>
    <w:p>
      <w:pPr>
        <w:pStyle w:val="Normal"/>
        <w:shd w:fill="FFFFFF" w:val="clear"/>
        <w:spacing w:lineRule="atLeast" w:line="360" w:before="0" w:after="0"/>
        <w:ind w:firstLine="284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1 гр.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Самойленко Олені Вікторівні для будівництва і обслуговування жилого будинку, господарських будівель і споруд (присадибна ділянка), у власність за адресою: м. Сєвєродонецьк, житловий район Щедрищеве, вул. Піонерська, буд.35, (по фактичним замірам).</w:t>
      </w:r>
    </w:p>
    <w:p>
      <w:pPr>
        <w:pStyle w:val="Normal"/>
        <w:shd w:fill="FFFFFF" w:val="clear"/>
        <w:spacing w:lineRule="atLeast" w:line="360" w:before="0" w:after="0"/>
        <w:ind w:firstLine="284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2. гр. Курочці Анатолію Григорійовичу для будівництва і обслуговування жилого будинку, господарських будівель і споруд (присадибна ділянка) та для ведення особистого селянського господарства, у власність, за адресою: м. Сєвєродонецьк, житловий район Щедрищеве, вул. Кірова, буд.30, (по фактичним замірам).</w:t>
      </w:r>
    </w:p>
    <w:p>
      <w:pPr>
        <w:pStyle w:val="Normal"/>
        <w:shd w:fill="FFFFFF" w:val="clear"/>
        <w:spacing w:lineRule="atLeast" w:line="360" w:before="0" w:after="0"/>
        <w:ind w:firstLine="284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3.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гр. Бакіну Ігорю Альбертовичу для будівництва і обслуговування жилого будинку, господарських будівель і споруд (присадибна ділянка) та для ведення особистого селянського господарства, у власність, за адресою: м. Сєвєродонецьк, житловий район Щедрищеве, вул. Кірова, буд.78, (по фактичним замірам).</w:t>
      </w:r>
    </w:p>
    <w:p>
      <w:pPr>
        <w:pStyle w:val="Normal"/>
        <w:shd w:fill="FFFFFF" w:val="clear"/>
        <w:spacing w:lineRule="atLeast" w:line="360" w:before="0" w:after="0"/>
        <w:ind w:firstLine="284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4. гр. Сагіну Юрію Івановичу для будівництва і обслуговування жилого будинку, господарських будівель і споруд (присадибна ділянка), у власність, за адресою: м. Сєвєродонецьк, вул. Гоголя, буд.16, (по фактичним замірам).</w:t>
      </w:r>
    </w:p>
    <w:p>
      <w:pPr>
        <w:pStyle w:val="Normal"/>
        <w:shd w:fill="FFFFFF" w:val="clear"/>
        <w:spacing w:lineRule="atLeast" w:line="360" w:before="0" w:after="0"/>
        <w:ind w:firstLine="284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5. гр. Мірзі Ларисі Володимирівні для будівництва і обслуговування жилого будинку, господарських будівель і споруд (присадибна ділянка), у власність, за адресою: м. Сєвєродонецьк, вул. Гоголя, буд.36, (по фактичним замірам).</w:t>
      </w:r>
    </w:p>
    <w:p>
      <w:pPr>
        <w:pStyle w:val="Normal"/>
        <w:shd w:fill="FFFFFF" w:val="clear"/>
        <w:spacing w:lineRule="atLeast" w:line="360" w:before="0" w:after="0"/>
        <w:ind w:firstLine="284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6.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гр. Ганусову Євгену Олександровичу та гр. Уварову Андрію Володимировичу для будівництва і обслуговування жилого будинку, господарських будівель і споруд (присадибна ділянка) та для ведення особистого селянського господарства, в оренду на 3 (три) роки, за адресою: м. Сєвєродонецьк, провул. Гоголя, буд.10, (по фактичним замірам).</w:t>
      </w:r>
    </w:p>
    <w:p>
      <w:pPr>
        <w:pStyle w:val="Normal"/>
        <w:shd w:fill="FFFFFF" w:val="clear"/>
        <w:spacing w:lineRule="atLeast" w:line="360" w:before="0" w:after="0"/>
        <w:ind w:firstLine="284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7. гр. Кісаделі Михайлу Георгійовичу для ведення садівництва, у власність, за адресою: м. Сєвєродонецьк, ГО КСТ «Лісове», ділянка №48.</w:t>
      </w:r>
    </w:p>
    <w:p>
      <w:pPr>
        <w:pStyle w:val="Normal"/>
        <w:shd w:fill="FFFFFF" w:val="clear"/>
        <w:spacing w:lineRule="atLeast" w:line="360" w:before="0" w:after="0"/>
        <w:ind w:firstLine="284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8. гр. Сосіній Катерині Фомінічні під існуючий індивідуальний гараж №148, в оренду на 25 (двадцять п’ять) років, за адресою: м. Сєвєродонецьк, квартал 58.</w:t>
      </w:r>
    </w:p>
    <w:p>
      <w:pPr>
        <w:pStyle w:val="Normal"/>
        <w:shd w:fill="FFFFFF" w:val="clear"/>
        <w:spacing w:lineRule="atLeast" w:line="360" w:before="0" w:after="0"/>
        <w:ind w:firstLine="284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9. гр. Оліфірєнку Віктору Іоновичу під існуючий індивідуальний гараж №56, в оренду на 25 (двадцять п’ять) років, за адресою: м. Сєвєродонецьк, вул. Леніна, 1-к.</w:t>
      </w:r>
    </w:p>
    <w:p>
      <w:pPr>
        <w:pStyle w:val="Normal"/>
        <w:shd w:fill="FFFFFF" w:val="clear"/>
        <w:spacing w:lineRule="atLeast" w:line="360" w:before="0" w:after="0"/>
        <w:ind w:firstLine="284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10. гр. Кудюковій Оксані Василівні під прибудову з окремим входом до приміщення стоматологічного кабінету, в оренду на 25 (двадцять п’ять) років, за адресою: м. Сєвєродонецьк, просп. Радянський, 56/44, квартал 56.</w:t>
      </w:r>
    </w:p>
    <w:p>
      <w:pPr>
        <w:pStyle w:val="Normal"/>
        <w:shd w:fill="FFFFFF" w:val="clear"/>
        <w:spacing w:lineRule="atLeast" w:line="360" w:before="0" w:after="0"/>
        <w:ind w:firstLine="284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11. ПРИВАТНОМУ ПІДПРИЄМСТВУ «Ю-ТЕРРА» під 96/100 часток комплексу будівель та споруд Сєвєродонецького спеціалізованого управління №12, в оренду на 25 (двадцять п’ять) років, за адресою: м. Сєвєродонецьк, вул. Пивоварова,буд.1. (розподіл земельної ділянки).</w:t>
      </w:r>
    </w:p>
    <w:p>
      <w:pPr>
        <w:pStyle w:val="Normal"/>
        <w:shd w:fill="FFFFFF" w:val="clear"/>
        <w:spacing w:lineRule="atLeast" w:line="360" w:before="0" w:after="0"/>
        <w:ind w:firstLine="284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12. Відкритому акціонерному товариству «ПРОМХІММОНТАЖ» під 4/100 часток комплексу будівель та споруд Сєвєродонецького спеціалізованого управління №12, в оренду на 25 (двадцять п’ять) років, за адресою: м. Сєвєродонецьк, вул. Пивоварова,буд.1. (розподіл земельної ділянки).</w:t>
      </w:r>
    </w:p>
    <w:p>
      <w:pPr>
        <w:pStyle w:val="Normal"/>
        <w:shd w:fill="FFFFFF" w:val="clear"/>
        <w:spacing w:lineRule="atLeast" w:line="360" w:before="0" w:after="0"/>
        <w:ind w:firstLine="284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13. ТОВАРИСТВУ З ОБМЕЖЕНОЮ ВІДПОВІДАЛЬНІСТЮ «ОФІС 2000» під існуючі окремі входи до нежилого приміщення, в оренду на 25 (двадцять п’ять) років, за адресою: м. Сєвєродонецьк, вул. Леніна, буд. 30/33.</w:t>
      </w:r>
    </w:p>
    <w:p>
      <w:pPr>
        <w:pStyle w:val="Normal"/>
        <w:shd w:fill="FFFFFF" w:val="clear"/>
        <w:spacing w:lineRule="atLeast" w:line="360" w:before="0" w:after="0"/>
        <w:ind w:firstLine="284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14. СХІДНА КОНФЕРЕНЦІЯ ЦЕРКВИ АДВЕНТИСТІВ СЬОМОГО ДНЯ В УКРАЇНІ під нежитлову будівлю, в постійне користування, за адресою: м. Сєвєродонецьк, вул. Першотравнева, буд.26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 Термін дії дозволу – один рік з часу прийняття цього рішення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38:00Z</dcterms:created>
  <dc:creator>Витольдовна</dc:creator>
  <dc:description/>
  <cp:keywords/>
  <dc:language>en-US</dc:language>
  <cp:lastModifiedBy>Витольдовна</cp:lastModifiedBy>
  <dcterms:modified xsi:type="dcterms:W3CDTF">2016-05-31T11:38:00Z</dcterms:modified>
  <cp:revision>1</cp:revision>
  <dc:subject/>
  <dc:title/>
</cp:coreProperties>
</file>