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п’ят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(чергова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607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9 березня 2012 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4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</w:tblGrid>
      <w:tr>
        <w:trPr>
          <w:trHeight w:val="255" w:hRule="atLeast"/>
        </w:trPr>
        <w:tc>
          <w:tcPr>
            <w:tcW w:w="442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;Arial" w:hAnsi="Tahoma;Arial" w:eastAsia="Times New Roman;Times" w:cs="Tahoma;Arial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оновлення договорів оренди землі ТОВ «СТРОЙІНВЕСТ-СТ»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33 Закону України «Про оренду землі», ст. 26 Закону України «Про місцеве самоврядування в Україні», розглянувши матеріали, надані відділом земельних відносин, про поновлення договорів оренди землі ТОВАРИСТВУ З ОБМЕЖЕНОЮ ВІДПОВІДАЛЬНІСТЮ «СТРОЙІНВЕСТ-СТ», враховуючи висновок комісії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о підготовці пропозицій по наданню земельних ділянок на території Сєвєродонецької міської ради (Протокол №8 від 22.02.2012р.),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Поновити ТОВАРИСТВУ З ОБМЕЖЕНОЮ ВІДПОВІДАЛЬНІСТЮ «СТРОЙІНВЕСТ-СТ» строком на 1 (один) рік по 28.03.2013 року, наступні договори оренди землі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1. договір оренди землі №040841900385 від 30.07.2008р. на земельну ділянку площею 0,9425 га (9425 кв.м) під будівництво магазину за адресою: м. Сєвєродонецьк, район ринку «Універсальний», мікрорайон 73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2. договір оренди землі №040841900386 від 30.07.2008р. на земельну ділянку площею 0,9425 га (9425 кв.м) під будівництво розважального центру за адресою: м. Сєвєродонецьк, район ринку «Універсальний», мікрорайон 73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 Зобов’язати ТОВАРИСТВО З ОБМЕЖЕНОЮ ВІДПОВІДАЛЬНІСТЮ «СТРОЙІНВЕСТ-СТ» в місячний термін укласти у письмовій формі додаткові угоди про поновлення договорів оренди землі та надати їх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35:00Z</dcterms:created>
  <dc:creator>Витольдовна</dc:creator>
  <dc:description/>
  <cp:keywords/>
  <dc:language>en-US</dc:language>
  <cp:lastModifiedBy>Витольдовна</cp:lastModifiedBy>
  <dcterms:modified xsi:type="dcterms:W3CDTF">2016-05-31T11:35:00Z</dcterms:modified>
  <cp:revision>1</cp:revision>
  <dc:subject/>
  <dc:title/>
</cp:coreProperties>
</file>