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I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152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берез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хід виконання Інвестиційної програми ТОВ «ТАУН СЕРВІС» за 2 рік дії Концесійного договор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ст. 18 Закону України “Про місцеве самоврядування в Україні” від 21.05.1997р. № 280/97-ВР, Законом України “Про концесії” від 16.07.2010р. №997-ХІ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V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та положеннями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р., затвердженого рішенням 75-ої сесії Сєвєродонецької міської ради п’ятого скликання від 07.07.2009р. №3285 із змінами, внесеними додатковими угодами №3 від 14.10.2010 р. та №5 від 12.05.2011 р. до цього договору, затверджених рішеннями Сєвєродонецької міської ради від 28.10.2010 р. №4578 та від 26.05.2011 р. №544, розглянувши звернення ТОВ «ТАУН СЕРВІС» від 20.07.2011р. №1137 та доданий до нього звіт про виконання Інвестиційної програми за другий рік дії Концесійного договору, заслухавши звіт Концесіонера про виконані заходи в рамках означеної Інвестиційної програми, Сєвєродонецька мiська рада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Інформацію про хід виконання Інвестиційної програми ТОВ «ТАУН СЕРВІС» за другий рік дії означеного Концесійного договору прийняти до відо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изнати заходи, проведені Концесіонером, такими, що відповідають положенням Інвестиційної програми, що наведена у додатку 3 до Концесійного договору, із змінами, внесеними додатковими угодами №3 від 14.10.2010 р. та №5 від 12.05.2011 р. до цього договор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атвердити звіт про хід виконання Інвестиційної програми за другий рік дії Концесійного договору (звіт додаєть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Оприлюднити дане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комунальною власністю, з питань житлово-комунального господарства, побутового обслуговування, торгівельного обслуговування, транспорту і зв’язку.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icький гол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1:00Z</dcterms:created>
  <dc:creator>Витольдовна</dc:creator>
  <dc:description/>
  <cp:keywords/>
  <dc:language>en-US</dc:language>
  <cp:lastModifiedBy>Витольдовна</cp:lastModifiedBy>
  <dcterms:modified xsi:type="dcterms:W3CDTF">2016-05-31T10:41:00Z</dcterms:modified>
  <cp:revision>1</cp:revision>
  <dc:subject/>
  <dc:title/>
</cp:coreProperties>
</file>