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0830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 xml:space="preserve">21  лютого  2022  року                                                                        № 435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гр. Водянику В.В. дозволу на розробку технічної документації із землеустрою </w:t>
      </w:r>
      <w:r>
        <w:rPr>
          <w:b/>
          <w:sz w:val="28"/>
          <w:szCs w:val="28"/>
          <w:lang w:val="uk-UA"/>
        </w:rPr>
        <w:t>щодо поділу та обˊєднання земельних ділянок, за адресою: Луганська область, Сєвєродонецький район, смт. Метьолкіне, вул. Шевченка, буд. 3а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Водяника Вадима Валерійовича (вх. № 737/2022 від 31.01.2022), про надання дозволу на розробку технічної документації із землеустрою щодо поділу та обˊєднання земельної ділянки,</w:t>
      </w:r>
      <w:r>
        <w:rPr>
          <w:color w:val="000000"/>
          <w:sz w:val="28"/>
          <w:szCs w:val="28"/>
          <w:lang w:val="uk-UA"/>
        </w:rPr>
        <w:t xml:space="preserve"> наданої гр. Водянику В.В. в оренду, для будівництва і обслуговування жилого будинку, господарських будівель і споруд (присадибна ділянка), на підставі договору оренди землі № 4412945900030040243 від 06.07.2021, з метою її поділу на дві окремі земельні ділянки, відповідно до статей  79¹, 123 Земельного Кодексу України, статей 25, 56 Закону України «Про землеустрій», </w:t>
      </w:r>
      <w:r>
        <w:rPr>
          <w:sz w:val="28"/>
          <w:szCs w:val="28"/>
          <w:lang w:val="uk-UA"/>
        </w:rPr>
        <w:t xml:space="preserve">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>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3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гр. Водянику Вадиму Валерійовичу дозвіл на розробку технічної документації із землеустрою щодо поділу та обˊєднання земельної ділянки, </w:t>
      </w:r>
      <w:r>
        <w:rPr>
          <w:color w:val="000000"/>
          <w:sz w:val="28"/>
          <w:szCs w:val="28"/>
          <w:lang w:val="uk-UA"/>
        </w:rPr>
        <w:t xml:space="preserve">загальною площею 0,1500 га, кадастровий номер 4412945900:03:004:0243, яка розташована за адресою: Луганська область, </w:t>
      </w:r>
      <w:r>
        <w:rPr>
          <w:sz w:val="28"/>
          <w:szCs w:val="28"/>
          <w:lang w:val="uk-UA"/>
        </w:rPr>
        <w:t>Сєвєродонецький район, смт. Метьолкіне, вулиця Шевченка, будинок 3а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оділивши ї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дві окремі земельні ділянки:</w:t>
      </w:r>
    </w:p>
    <w:p>
      <w:pPr>
        <w:pStyle w:val="WWBodyText23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на земельну ділянку, орієнтовною площею 0,0841 га;</w:t>
      </w:r>
    </w:p>
    <w:p>
      <w:pPr>
        <w:pStyle w:val="WWBodyText23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на земельну ділянку, орієнтовною площею 0,0659 га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Водянику Вадиму Валерійовичу надати  технічну документацію із землеустрою щодо поділу та обˊєднання земельних ділянок до Сєвєродонецької міської військово-цивільної адміністрації Сєвродонецького району Луганської області для її затвердження.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 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ійськово-цивільної адміністрації</w:t>
      </w:r>
      <w:r>
        <w:rPr>
          <w:sz w:val="28"/>
          <w:szCs w:val="28"/>
        </w:rPr>
        <w:t xml:space="preserve">  </w:t>
        <w:tab/>
        <w:tab/>
      </w:r>
      <w:r>
        <w:rPr>
          <w:b/>
          <w:bCs/>
          <w:sz w:val="28"/>
          <w:szCs w:val="28"/>
        </w:rPr>
        <w:t xml:space="preserve">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34:00Z</dcterms:created>
  <dc:creator>Спирин</dc:creator>
  <dc:description/>
  <cp:keywords/>
  <dc:language>en-US</dc:language>
  <cp:lastModifiedBy>Admin</cp:lastModifiedBy>
  <cp:lastPrinted>2021-09-02T13:13:00Z</cp:lastPrinted>
  <dcterms:modified xsi:type="dcterms:W3CDTF">2022-02-22T06:28:00Z</dcterms:modified>
  <cp:revision>8</cp:revision>
  <dc:subject/>
  <dc:title>Сєвєродонецька міська Рада народних депутатів</dc:title>
</cp:coreProperties>
</file>