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 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4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. Биковій О.О., гр. Зінченко В.О. дозволу на розроблення проекту землеустрою щодо відведення земельної ділянки </w:t>
      </w:r>
      <w:r>
        <w:rPr>
          <w:b/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смт. Сиротине, вул. Бикова, буд. 3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икової Олени Олександрівни, гр. Зінченко Вікторії Олександрівни (вх. № 1422/2021 від 25.11.2021), про надання дозволу на розроблення проекту землеустрою щодо відведення земельної ділянки,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за адресою: Луганська область, Сєвєродонецький район, смт. Сиротине, вул. Бикова, буд. 35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Биковій О.О. та гр. Зінченко В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житловий будинок з надвірними забудовами, а також відсутність підстав у відмові в наданні дозволу на розроблення проекту землеустрою щодо відведення земельної ділянки, враховуючи Витяг про реєстрацію в Спадковому реєстрі № 54674303 від 05.01.2019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Биковій Олені Олександрівні, гр. Зінченко Вікторії Олександрівні дозвіл на розроблення проекту землеустрою щодо відведення земельної ділянки, орієнтовною площею 0,1476 га,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за адресою: Луганська обл., Сєвєродонецький район, смт. Сиротине, вулиця Бикова, будинок 35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1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Биковій Олені Олександрівні, гр. Зінченко Вікторії Олександр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WWBodyText23"/>
        <w:tabs>
          <w:tab w:val="clear" w:pos="720"/>
          <w:tab w:val="left" w:pos="1418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8:00Z</dcterms:created>
  <dc:creator>Спирин</dc:creator>
  <dc:description/>
  <dc:language>en-US</dc:language>
  <cp:lastModifiedBy>userBlt0804</cp:lastModifiedBy>
  <cp:lastPrinted>2021-09-28T08:52:00Z</cp:lastPrinted>
  <dcterms:modified xsi:type="dcterms:W3CDTF">2022-01-10T09:49:00Z</dcterms:modified>
  <cp:revision>3</cp:revision>
  <dc:subject/>
  <dc:title>Сєвєродонецька міська Рада народних депутатів</dc:title>
</cp:coreProperties>
</file>