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uk-UA" w:eastAsia="en-US"/>
        </w:rPr>
        <w:drawing>
          <wp:inline distT="0" distB="0" distL="0" distR="0">
            <wp:extent cx="44577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ОЗПОРЯДЖЕ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керівника Сєвєродонецької міської військово-цивільної адміністрації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6» лютого 2022  року</w:t>
        <w:tab/>
        <w:t>№370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 внесення змін до розпорядження керівника Сєвєродонецької міської ВЦА від 12.01.2022 №66 «Про затвердження складу та положення Комісії з питань відшкодування різниці в тарифах»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Законом України «Про військово-цивільні адміністрації», Законом України «Про місцеве самоврядування в Україні»,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коном Украї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«Про заходи, спрямовані на подолання кризових явищ та забезпечення фінансової стабільності на ринку природного газу»,</w:t>
      </w:r>
      <w:r>
        <w:rPr>
          <w:rFonts w:cs="Arial" w:ascii="Arial" w:hAnsi="Arial"/>
          <w:color w:val="6A6A6A"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коном України "Про ціни і ціноутворення",</w:t>
      </w:r>
      <w:r>
        <w:rPr>
          <w:rFonts w:cs="Arial" w:ascii="Arial" w:hAnsi="Arial"/>
          <w:color w:val="6A6A6A"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. 7, ст. 91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ного кодексу України та постановою Кабінету Міністрів України від 01.06.2011 року № 869 «Про забезпечення єдиного підходу до формування тарифів на житлово-комунальні послуги», з метою поліпшення та створ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мов для забезпечення безперебійного функціонування підприємств теплопостачання, та для врегулювання проблемних питань у сфері постачання теплової енергії та постачання гарячої води, на виконання умов Меморандуму про взаєморозуміння щодо врегулювання проблемних питань у сфері постачання теплової енергії та постачання гарячої води в опалювальному періоді 2021/2022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складу Комісії з питань відшкодування різниці в тарифах (Додаток 1 до розпорядження керівника Сєвєродонецької міської ВЦА від 12.01.2022 №66), а саме: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ести зі складу Комісії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горя РОБОЧОГО – голову Комісії, першого заступника керівника Сєвєродонецької міської ВЦА;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вести до складу та назначити головою Комісії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га КУЗЬМІНОВА – заступника керівника Сєвєродонецької міської ВЦА.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9160"/>
          <w:tab w:val="left" w:pos="0" w:leader="none"/>
          <w:tab w:val="left" w:pos="54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8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нести зміни в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2 (до розпорядження керівника Сєвєродонецької міської ВЦА від 12.01.2022 №66) а саме, пп. 1 п. 9 викласти в наступній редакції: «заступник керівника Сєвєродонецької міської ВЦА (голова Комісії);».</w:t>
      </w:r>
    </w:p>
    <w:p>
      <w:pPr>
        <w:pStyle w:val="HTML1"/>
        <w:tabs>
          <w:tab w:val="clear" w:pos="916"/>
          <w:tab w:val="clear" w:pos="916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916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916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916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06" w:leader="none"/>
        </w:tabs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06" w:leader="none"/>
        </w:tabs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spacing w:before="0" w:after="0"/>
        <w:ind w:left="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</w:t>
        <w:tab/>
        <w:t xml:space="preserve">Олександр СТРЮ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Xfm50448852">
    <w:name w:val="xfm_50448852"/>
    <w:basedOn w:val="Style13"/>
    <w:qFormat/>
    <w:rPr/>
  </w:style>
  <w:style w:type="character" w:styleId="Rvts23">
    <w:name w:val="rvts2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5215" w:hanging="0"/>
      <w:jc w:val="both"/>
    </w:pPr>
    <w:rPr>
      <w:rFonts w:ascii="Times New Roman" w:hAnsi="Times New Roman" w:eastAsia="Times New Roman" w:cs="Times New Roman"/>
      <w:bCs/>
      <w:sz w:val="24"/>
      <w:szCs w:val="24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54:00Z</dcterms:created>
  <dc:creator>userMix1604</dc:creator>
  <dc:description/>
  <cp:keywords/>
  <dc:language>en-US</dc:language>
  <cp:lastModifiedBy>userLwr1429</cp:lastModifiedBy>
  <cp:lastPrinted>2022-02-16T14:06:00Z</cp:lastPrinted>
  <dcterms:modified xsi:type="dcterms:W3CDTF">2022-02-16T12:18:00Z</dcterms:modified>
  <cp:revision>32</cp:revision>
  <dc:subject/>
  <dc:title/>
</cp:coreProperties>
</file>