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rPr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8 лютого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tabs>
          <w:tab w:val="clear" w:pos="709"/>
          <w:tab w:val="left" w:pos="3915" w:leader="none"/>
        </w:tabs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 w:bidi="ar-SA"/>
        </w:rPr>
        <w:t>надання гр. Василевському Івану Миколайовичу місця для безоплатного зберігання транспортного засобу на автостоянці за адресою м.Сєвєродонецьк, вул. Гагаріна, 89В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</w:rPr>
        <w:t>статтею 34 Закону України “Про місцеве самоврядування в Україні” та на виконання постанови Кабінету Міністрів України від 25.05.2011 року №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58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Надати гр. Василевському Івану Миколайовичу місце для безоплатного зберігання транспортного засобу на автостоянці за адресою м.Сєвєродонецьк, вул. Гагаріна, 89В.</w:t>
      </w:r>
    </w:p>
    <w:p>
      <w:pPr>
        <w:pStyle w:val="Normal"/>
        <w:ind w:left="4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Управлінню соціального захисту населення видати гр. Василевському Івану Миколайовичу направлення на безоплатне зберігання транспортного засобу на автостоянці за адресою м.Сєвєродонецьк, вул. Гагаріна, 89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виконанням даного розпоря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покласти на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заступника керівника Сєвєродонецької міської військово-цивільної адміністрації Тетяну ВЕРХОВСЬ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4:00Z</dcterms:created>
  <dc:creator>Марина Ю. Суворова</dc:creator>
  <dc:description/>
  <cp:keywords/>
  <dc:language>en-US</dc:language>
  <cp:lastModifiedBy>Злата-Марія В. Подгорна</cp:lastModifiedBy>
  <cp:lastPrinted>2022-01-21T14:28:00Z</cp:lastPrinted>
  <dcterms:modified xsi:type="dcterms:W3CDTF">2022-02-08T08:14:00Z</dcterms:modified>
  <cp:revision>2</cp:revision>
  <dc:subject/>
  <dc:title/>
</cp:coreProperties>
</file>