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 лютого  2022  року                                                                        № 242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15.12.2021 № 2605 «Про надання гр. Бородіній Н.К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8 квартал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ородіної Наталії Костянтинівни (вх. № Б-8552 від 23.12.2021), 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15.12.2021 № 2605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. Бородіній Н.К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8 квартал</w:t>
      </w:r>
      <w:r>
        <w:rPr>
          <w:bCs/>
          <w:color w:val="000000"/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керівник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15.12.2021 № 2605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. Бородіній Н.К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8 квартал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замінивши в пункті 1 розпорядження слова та цифри: «орієнтовною площею 0,0024 га», на слова та цифри: «орієнтовною площею 0,0025 га»,  за результатами фактичних вимірів.</w:t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9:00Z</dcterms:created>
  <dc:creator>Спирин</dc:creator>
  <dc:description/>
  <cp:keywords/>
  <dc:language>en-US</dc:language>
  <cp:lastModifiedBy>Admin</cp:lastModifiedBy>
  <cp:lastPrinted>2021-12-06T16:19:00Z</cp:lastPrinted>
  <dcterms:modified xsi:type="dcterms:W3CDTF">2022-02-02T14:15:00Z</dcterms:modified>
  <cp:revision>8</cp:revision>
  <dc:subject/>
  <dc:title>Сєвєродонецька міська Рада народних депутатів</dc:title>
</cp:coreProperties>
</file>