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1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2» лютого 2022  року                                                                             № 24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роведення міських заходів,  присвяч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ню вшанування учасників бойових дій на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ї інших держав</w:t>
      </w:r>
    </w:p>
    <w:p>
      <w:pPr>
        <w:pStyle w:val="31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8 п.3 ст.6 Закону України «Про військово-цивільні адміністрації», Закону України «Про місцеве самоврядування в Україні», п.133.4 ст.133 Податкового кодексу України, розпорядженнями керівника Сєвєродонецької міської військово-цивільної адміністрації від 18.11.2021 року      № 230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  2022 році», постановою Кабінету Міністрів України від 11 березня 2020 року  № 211 «Про запобігання поширенню на території України гострої респіраторної хвороби COVID-19, спричиненої коронавірусом SARS-CoV-2» зі змінами, </w:t>
      </w:r>
      <w:r>
        <w:rPr>
          <w:color w:val="000000"/>
          <w:sz w:val="28"/>
          <w:szCs w:val="28"/>
          <w:lang w:val="uk-UA"/>
        </w:rPr>
        <w:t>Постановою Кабінету Міністрів від 09 грудня 2020 № 1236</w:t>
      </w:r>
      <w:r>
        <w:rPr>
          <w:sz w:val="28"/>
          <w:szCs w:val="28"/>
          <w:lang w:val="uk-UA"/>
        </w:rPr>
        <w:t xml:space="preserve"> та з метою гідного відзначення Дня вшанування учасників бойових дій на території інших держа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міських заходів, присвячених Дню вшанування учасників бойових дій на території інших держав (Додаток 1).</w:t>
      </w:r>
    </w:p>
    <w:p>
      <w:pPr>
        <w:pStyle w:val="31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шторис витрат відділу культури щодо проведення міських заходів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вячених Дню вшанування учасників бойових дій на території інших держав (Додаток 2)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(М. Багрінцевій) профінансувати витрати на проведення міських заходів, присвячених Дню вшанування учасників бойових дій на території інших держав, згідно з кошторисом відділу культури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    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    Олександр СТРЮ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«02» лютого 2022 року 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міських заходів, присвячени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ню вшанування учасників бойових дій на території інших держав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76"/>
        <w:gridCol w:w="1559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282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ідання організаційн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0.02.2022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енко І.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овська Т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нничук Т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в С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сти  впорядкування території  поховання воїнів-інтернаціоналістів на кладовищі та біля пам’ятників воїнам - інтернаціоналі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5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вський А. голови </w:t>
            </w:r>
          </w:p>
          <w:p>
            <w:pPr>
              <w:pStyle w:val="Normal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лищних 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увати звернення до керівників міських релігійних організацій з пропозицією провести поминальні богослужбові від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4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цупова Г.</w:t>
            </w:r>
          </w:p>
        </w:tc>
      </w:tr>
      <w:tr>
        <w:trPr>
          <w:trHeight w:val="1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мітинг-реквієм та урочисте покладання квітів до «Пам’ятнику воїнам – інтернаціоналістам» керівництвом міста, учасниками бойових дій на території інших держав, військовими та громадськістю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2.2022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енко І.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нничук Т.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в С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дбати квіткову продукцію для організації покладання квітів та вшанування учасників бойових дій на території інших держ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5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Ульяно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дбати подарунки, посуд, текстильні вироби та ін. для урочистого вшанування учасників бойових дій на території інших держ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5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Ульянова С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зов С.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сти години-пам’яті та інформаційні виставки-спогади  у  міських бібліотеках, присвячені Дню вшанування учасників бойових дій на території інших держав  (згідно з узгодженими планами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22 ро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уйк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днє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ова 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і провести урочисте нагородження учасників бойових дій на території інших держав </w:t>
            </w:r>
            <w:r>
              <w:rPr>
                <w:sz w:val="28"/>
                <w:szCs w:val="28"/>
                <w:lang w:val="uk-UA" w:eastAsia="en-US"/>
              </w:rPr>
              <w:t xml:space="preserve"> (локація визначається на організаційному коміте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2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енко І.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а Т..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нничук Т.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в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та провести у навчальних закладах міста класні години, уроки мужності, бесіди та тематичні зустрічі та ін. з учасниками бойових дій на території інших держ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22 року 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ченко Л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зов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транспорт для організації та проведення урочистих захо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6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ч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льяно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ити громадський порядок під час та після проведення святк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02.2022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18" w:leader="none"/>
              </w:tabs>
              <w:ind w:right="6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и за компетенціє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євєродонецької підстанції Лисичанської станції ШМ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ГУНП, 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міського управління ГУ ДСНС України у Луганській обла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цупова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і підготувати висвітлення   заходів, присвячених Дню вшанування учасників бойових дій на території інших держа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цупова Г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firstLine="708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 2</w:t>
      </w:r>
    </w:p>
    <w:p>
      <w:pPr>
        <w:pStyle w:val="3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« 02 » лютого 2022 року  № 24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трат відділу культури щодо проведення міських заходів, присвячених Дню вшанування учасників бойових дій на території інших держав  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07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 000 грн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за придбання посуду, текстильних вир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шанування учасників бойових дій на територ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ших держав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000 гр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500 гр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 5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left="-284"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left="-284" w:righ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8:00Z</dcterms:created>
  <dc:creator>tatyna</dc:creator>
  <dc:description/>
  <cp:keywords/>
  <dc:language>en-US</dc:language>
  <cp:lastModifiedBy>Татьяна Викторовна</cp:lastModifiedBy>
  <cp:lastPrinted>2022-01-20T10:31:00Z</cp:lastPrinted>
  <dcterms:modified xsi:type="dcterms:W3CDTF">2022-02-02T09:24:00Z</dcterms:modified>
  <cp:revision>13</cp:revision>
  <dc:subject/>
  <dc:title>СЄВЄРОДОНЕЦЬКА     МІСЬКА   РАДА</dc:title>
</cp:coreProperties>
</file>