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9  »   січня   2022  року                                                          №  134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несення змін до розпорядження керівника військово-цивільної адміністрації міста Сєвєродонецьк Луганської області від 20.10.2020      № 656 «Про зняття громадян з квартирного обліку та з черги на одержання жилої площі у гуртожитк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14.01.2022 про звернення громадян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зміни до розпорядження керівника військово-цивільної адміністрації міста Сєвєродонецьк Луганської області від 20.10.2020  № 656  «Про зняття громадян з квартирного обліку та з черги на одержання жилої площі у гуртожитках», а саме пункт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2.2.</w:t>
      </w:r>
      <w:r>
        <w:rPr>
          <w:sz w:val="28"/>
          <w:szCs w:val="28"/>
        </w:rPr>
        <w:t xml:space="preserve">(персональні дані). Учасник бойових дій в зоні проведення АТО, внутрішньо переміщена особа. </w:t>
      </w:r>
      <w:r>
        <w:rPr>
          <w:bCs/>
          <w:sz w:val="28"/>
          <w:szCs w:val="28"/>
        </w:rPr>
        <w:t xml:space="preserve">Склад сім’ї три особи. Згідно заяви </w:t>
      </w:r>
      <w:r>
        <w:rPr>
          <w:sz w:val="28"/>
          <w:szCs w:val="28"/>
        </w:rPr>
        <w:t>від 01.07.2020.» визнати таким, що втратив чинність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2:00Z</dcterms:created>
  <dc:creator>userZdj933</dc:creator>
  <dc:description/>
  <dc:language>en-US</dc:language>
  <cp:lastModifiedBy>ПК</cp:lastModifiedBy>
  <cp:lastPrinted>2022-01-19T10:55:00Z</cp:lastPrinted>
  <dcterms:modified xsi:type="dcterms:W3CDTF">2022-01-19T14:52:00Z</dcterms:modified>
  <cp:revision>2</cp:revision>
  <dc:subject/>
  <dc:title/>
</cp:coreProperties>
</file>