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7 » червня 2021 року                                                                    № 971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354" w:hanging="0"/>
        <w:rPr/>
      </w:pPr>
      <w:r>
        <w:rPr>
          <w:rFonts w:cs="Times New Roman" w:ascii="Times New Roman" w:hAnsi="Times New Roman"/>
          <w:b/>
          <w:sz w:val="28"/>
          <w:szCs w:val="28"/>
        </w:rPr>
        <w:t>Про дозвіл гр. Коляденко О.В. на переведення житлового приміщення квартири в нежитлове та реконструкцію під офіс за адресою: Сєвєродонецький район, м. Сєвєродонецьк, вул. Сметаніна, буд. 30, кв. 22 (кв-л № 25)</w:t>
      </w:r>
    </w:p>
    <w:p>
      <w:pPr>
        <w:pStyle w:val="2"/>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глянувши звернення                     гр. Коляденко О.В. від 04.06.2021 про надання дозволу на переведення житлового приміщення квартири в нежитлове та реконструкцію під офіс за адресою: Сєвєродонецький район, м. Сєвєродонецьк, вул. Сметаніна, буд. 30, кв. 22 (кв-л № 25),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договору купівлі-продажу квартири від 15.02.2021, посвідченого приватним нотаріусом Сєвєродонецького міського нотаріального округу Єпіфанцевою Н.В. (реєстр № 249);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23.08.2000, виготовленим Сєвєродонецьким міським бюро технічної інвентаризації;</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13.05.2021 № 2770;</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висновку про технічний стан будівельних конструкцій житлової квартири, розробленого ПНВП «Промреконструкція»;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КП ПВКТІ «Сєвєродонецький Будпроект»,</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Коляденко Олені Вікторівні переведення житлового приміщення квартири в нежитлове та реконструкцію під офіс за адресою: Сєвєродонецький район, м. Сєвєродонецьк, вул. Сметаніна, буд. 30, кв. 22 (кв-л № 25),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Коляденко О.В.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7:00Z</dcterms:created>
  <dc:creator>Admin</dc:creator>
  <dc:description/>
  <cp:keywords/>
  <dc:language>en-US</dc:language>
  <cp:lastModifiedBy>admin</cp:lastModifiedBy>
  <cp:lastPrinted>2021-06-08T13:37:00Z</cp:lastPrinted>
  <dcterms:modified xsi:type="dcterms:W3CDTF">2021-06-18T08:18:00Z</dcterms:modified>
  <cp:revision>5</cp:revision>
  <dc:subject/>
  <dc:title> </dc:title>
</cp:coreProperties>
</file>