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9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600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ю ділянкою гр. Зєнчєнко В.Я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матеріали, представлені відділом земельних відносин управління землеустрою, містобудування та архітектури, беручи до уваги заяву   гр. Скорика Вадима Івановича та гр. Васильєва Дмитра Борисовича (вх. № 66374 від 05.02.2021), про надання дозволу на розроблення проекту землеустрою щодо відведення земельної ділянки, для обслуговування індивідуальних гаражів, розташованих за адресою: м. Сєвєродонецьк 32 квартал, з метою надання можливості гр. Скорику В.І. та гр. Васильєву Д.Б. врегулювати відносини, що виникають у сфері державної реєстрації речових прав на нерухоме майно та їх обтяжень, враховуючи, що земельна ділянка знаходиться в користуванні гр. Зєнчєнко В.Я. (Договір на право тимчасового користування землею № 176 від 08.08.2000, строк дії якого до 08.08.2025) та договір дарування гаражу гр. Васильєву Дмитру Борисовичу  за реєстраційним написом Сєвєродонецького БТІ № 792 від 01.11.2000, відповідно до статі 141 Земельного кодексу України, статті 31 Закону України «Про оренду землі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гр. Зєнчєнко Валентині Яківні право тимчасового користування на земельну ділянку площею 0,0016 га, за адресою: м. Сєвєродонецьк, в районі обˊїзної дороги на м. Рубіжне, квартал № 32.</w:t>
      </w:r>
    </w:p>
    <w:p>
      <w:pPr>
        <w:pStyle w:val="Style1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говір на право тимчасового користування землею № 176 від 08.08.2000, укладений з гр. Зєнчєнко Валентиною Яківною, вважати припиненим, у звˊязку з набуттям права власності на об’єкт нерухомого майна іншою особою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2:00Z</dcterms:created>
  <dc:creator>Спирин</dc:creator>
  <dc:description/>
  <cp:keywords/>
  <dc:language>en-US</dc:language>
  <cp:lastModifiedBy>Admin</cp:lastModifiedBy>
  <cp:lastPrinted>2021-04-22T11:10:00Z</cp:lastPrinted>
  <dcterms:modified xsi:type="dcterms:W3CDTF">2021-04-30T06:44:00Z</dcterms:modified>
  <cp:revision>9</cp:revision>
  <dc:subject/>
  <dc:title>Сєвєродонецька міська Рада народних депутатів</dc:title>
</cp:coreProperties>
</file>