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27 » квітня 2021  року                                                                       №563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820" w:leader="none"/>
        </w:tabs>
        <w:ind w:right="48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значення публічного </w:t>
      </w:r>
    </w:p>
    <w:p>
      <w:pPr>
        <w:pStyle w:val="31"/>
        <w:tabs>
          <w:tab w:val="clear" w:pos="708"/>
          <w:tab w:val="left" w:pos="4820" w:leader="none"/>
        </w:tabs>
        <w:ind w:right="4818" w:hanging="0"/>
        <w:jc w:val="left"/>
        <w:rPr/>
      </w:pPr>
      <w:r>
        <w:rPr>
          <w:b/>
          <w:sz w:val="28"/>
          <w:szCs w:val="28"/>
        </w:rPr>
        <w:t>громадського обговорення щодо</w:t>
      </w:r>
    </w:p>
    <w:p>
      <w:pPr>
        <w:pStyle w:val="31"/>
        <w:tabs>
          <w:tab w:val="clear" w:pos="708"/>
          <w:tab w:val="left" w:pos="4820" w:leader="none"/>
        </w:tabs>
        <w:ind w:right="4818" w:hanging="0"/>
        <w:jc w:val="left"/>
        <w:rPr/>
      </w:pPr>
      <w:r>
        <w:rPr>
          <w:b/>
          <w:sz w:val="28"/>
          <w:szCs w:val="28"/>
        </w:rPr>
        <w:t>зміни тарифів на</w:t>
      </w:r>
    </w:p>
    <w:p>
      <w:pPr>
        <w:pStyle w:val="31"/>
        <w:tabs>
          <w:tab w:val="clear" w:pos="708"/>
          <w:tab w:val="left" w:pos="482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євєродонецьккомунсервис»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уючись п.1 ст.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.8 ч.3 ст.6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і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МУ від 26.07.2006 року №1010 «Про затвердження Порядку формування тарифів на послуги з вивезення побутових відходів», наказом Міністерства регіонального розвитку, будівництва та житлово-комунального господарства України від 30.07.2012 року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Постановою КМУ від 03.11.2010 року № 996 «Про забезпечення участі громадськості у формуванні та реалізації державної політики», розглянувши звернення директора КП «Сєвєродонецьккомунсервис» від 09.04.2021 № 242/09 та 243/09 про встановлення тарифів на поводження з побутовими відходами, в частині вартості послуг із захоронення та вивезення твердих побутових відходів в місті Сєвєродонецьк та прилеглих селищах на 2021 рі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значити публічні громадські обговорення на тему: «Про встановлення тарифів на послуги з поводження з побутовими відходами, в частині вартості послуг на вивезення та захоронення твердих побутових відходів в місті Сєвєродонецьк  та прилеглих селищах на 2021 рік по КП «Сєвєродонецьккомунсерви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сти громадські обговорення 11.05.2021 року 0 14:00 в приміщенні Сєвєродонецької міської військово-цивільної адміністрації Сєвєродонецького району Луганської області, за адресою: бульвар Дружби Народів, будинок 32, 3й поверх, зала засід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ити головуючим на засіданні публічних громадських обговорень першого заступника керівника Сєвєродоне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горя РОБОЧ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сть за організацію та проведення публічних громадських обговорень покласти на в.о. директора КП «Сєвєродонецьккомунсервис» Олександра ФОМІЧ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сити на засідання щодо публічних громадських обговорень засоби масової інформації, громадськість мі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ів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нь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</w:t>
      </w:r>
      <w:r>
        <w:rPr>
          <w:rFonts w:cs="Times New Roman" w:ascii="Times New Roman" w:hAnsi="Times New Roman"/>
          <w:sz w:val="28"/>
          <w:szCs w:val="28"/>
        </w:rPr>
        <w:t xml:space="preserve">, день та час, коли 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ь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осятьс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ублічн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і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userMix1604</dc:creator>
  <dc:description/>
  <cp:keywords/>
  <dc:language>en-US</dc:language>
  <cp:lastModifiedBy>userMix1604</cp:lastModifiedBy>
  <cp:lastPrinted>2021-04-27T14:50:00Z</cp:lastPrinted>
  <dcterms:modified xsi:type="dcterms:W3CDTF">2021-04-27T11:51:00Z</dcterms:modified>
  <cp:revision>32</cp:revision>
  <dc:subject/>
  <dc:title/>
</cp:coreProperties>
</file>