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2»  кві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</w:t>
      </w:r>
      <w:bookmarkStart w:id="0" w:name="_Hlk5408241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шкільного навчального за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42 «Червона кві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1 статті 4, пунктом 8 частини 3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йменувати комунальний дошкільний навчальний заклад (ясла-садок) комбінованого типу № 42 «Червона квіточка» Сєвєродонецької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 є комунальним закладом Сєвєродонецької міської територіальної  громади Сєвєродонецького району Луганської області, у </w:t>
      </w:r>
      <w:r>
        <w:rPr>
          <w:rFonts w:cs="Times New Roman" w:ascii="Times New Roman" w:hAnsi="Times New Roman"/>
          <w:sz w:val="28"/>
          <w:szCs w:val="28"/>
          <w:lang w:val="uk-UA"/>
        </w:rPr>
        <w:t>Ясла-садок № 42 міста Сєвєродонецька Луганської області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ел-садка № 42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21756274) в новій редакції (додається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Військово-цивільної адміністрації міста Сєвєродонецьк Луганської області від 30 жовтня 2020 року № 786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дошкільного навчального закладу (ясел-садка) комбінованого типу № 42 «Червона квіточка» Сєвєродонец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в новій редакції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ня державної реєстрації Статут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66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даю на        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00Z</dcterms:created>
  <dc:creator>Виктория Калюжная</dc:creator>
  <dc:description/>
  <cp:keywords/>
  <dc:language>en-US</dc:language>
  <cp:lastModifiedBy>ПК</cp:lastModifiedBy>
  <cp:lastPrinted>2021-04-06T09:25:00Z</cp:lastPrinted>
  <dcterms:modified xsi:type="dcterms:W3CDTF">2021-04-13T09:51:00Z</dcterms:modified>
  <cp:revision>16</cp:revision>
  <dc:subject/>
  <dc:title/>
</cp:coreProperties>
</file>