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8  грудня  2021 року                                                                          № 2741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09.07.2021 № 1172 «Про надання гр. Скоробогатьк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коробогатько Миколи Сергійовича (вх. № С-7698 від 30.11.2021)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09.07.2021 № 1172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 Скоробогатьк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09.07.2021 № 1172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 Скоробогатьк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на земельну ділянку, орієнтовною площею 0,0024 га», словами та цифрами: «на земельну ділянку орієнтовною площею 0,0029 га»,  за результатами фактичних вимірів.</w:t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3:00Z</dcterms:created>
  <dc:creator>Спирин</dc:creator>
  <dc:description/>
  <cp:keywords/>
  <dc:language>en-US</dc:language>
  <cp:lastModifiedBy>Admin</cp:lastModifiedBy>
  <cp:lastPrinted>2021-12-03T14:22:00Z</cp:lastPrinted>
  <dcterms:modified xsi:type="dcterms:W3CDTF">2021-12-28T11:35:00Z</dcterms:modified>
  <cp:revision>6</cp:revision>
  <dc:subject/>
  <dc:title>Сєвєродонецька міська Рада народних депутатів</dc:title>
</cp:coreProperties>
</file>