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8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hd w:fill="FFFFFF" w:val="clea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hd w:fill="FFFFFF" w:val="clear"/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грудня 2021 року                                                                               № 2661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мінімальної суми орендного місячного платежу за 1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площі нерухомого майна, що розташовано на території Сєвєродонецької міської територіальної громади, яке належить фізичним особам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пунктом 170.1.2 статті 170 Податкового кодексу України, Законом України «Про військово-цивільні адміністрації», Законом України «Про місцеве самоврядування в Україні», на виконання пункту 2 постанови Кабінету Міністрів України від 29 грудня 2010 року №1253 «Про затвердження Методики визначення мінімальної суми орендного платежу за нерухоме майно фізичних осіб», беручи до уваги наказ Міністерства розвитку громад та територій України від 10.09.2021 № 230 «Про показники опосередкованої вартості спорудження житла за регіонами України», з метою врегулювання  відносин щодо оренди нерухомого майна  фізичних осіб  </w:t>
      </w:r>
    </w:p>
    <w:p>
      <w:pPr>
        <w:pStyle w:val="TextBodyIndent"/>
        <w:ind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рахунок </w:t>
      </w:r>
      <w:r>
        <w:rPr>
          <w:bCs/>
          <w:sz w:val="28"/>
          <w:szCs w:val="28"/>
          <w:lang w:val="uk-UA"/>
        </w:rPr>
        <w:t>мінімальної суми орендного місячного платежу за 1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загальної </w:t>
      </w:r>
      <w:r>
        <w:rPr>
          <w:sz w:val="28"/>
          <w:szCs w:val="28"/>
          <w:lang w:val="uk-UA"/>
        </w:rPr>
        <w:t>площі</w:t>
      </w:r>
      <w:r>
        <w:rPr>
          <w:bCs/>
          <w:sz w:val="28"/>
          <w:szCs w:val="28"/>
          <w:lang w:val="uk-UA"/>
        </w:rPr>
        <w:t xml:space="preserve"> нерухомого майна, що розташоване на території Сєвєродонецької міської територіальної громади Сєвєродонецького району Луганської області, яке належить фізичним особам</w:t>
      </w:r>
      <w:r>
        <w:rPr>
          <w:sz w:val="28"/>
          <w:szCs w:val="28"/>
          <w:lang w:val="uk-UA"/>
        </w:rPr>
        <w:t xml:space="preserve"> (додаток 1 до розпорядженн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spacing w:before="24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важати таким, що втратило чинність розпорядження керівника військово-цивільної адміністрації міста Сєвєродонецьк Луганської області від 23.12.2020 № 1262 «Про визначення мінімальної суми орендного місячного платежу за 1 м</w:t>
      </w:r>
      <w:r>
        <w:rPr>
          <w:bCs/>
          <w:sz w:val="28"/>
          <w:szCs w:val="28"/>
          <w:vertAlign w:val="superscript"/>
          <w:lang w:val="uk-UA"/>
        </w:rPr>
        <w:t xml:space="preserve">2 </w:t>
      </w:r>
      <w:r>
        <w:rPr>
          <w:bCs/>
          <w:sz w:val="28"/>
          <w:szCs w:val="28"/>
          <w:lang w:val="uk-UA"/>
        </w:rPr>
        <w:t>площі нерухомого майна в місті Сєвєродонецьку Луганської області, що належить фізичним особам» з 01.01.2022.</w:t>
      </w:r>
    </w:p>
    <w:p>
      <w:pPr>
        <w:pStyle w:val="Style1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-142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у внутрішньої політики та зв’язків з громадськістю оприлюднити дане розпорядження на сайті Сєвєродонецької міської  військово-цивільної адміністрації.</w:t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Контроль за виконанням цього розпорядження покласти на першого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 міста Сєвєродонецьк Луганської області Ігоря РОБОЧОГО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 Олександр СТРЮК 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29"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29"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ind w:left="5529"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ї міської</w:t>
      </w:r>
    </w:p>
    <w:p>
      <w:pPr>
        <w:pStyle w:val="Normal"/>
        <w:ind w:left="5529" w:right="-141" w:hanging="0"/>
        <w:rPr/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ind w:left="5529"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 грудня  2021 № 2661</w:t>
      </w:r>
    </w:p>
    <w:p>
      <w:pPr>
        <w:pStyle w:val="Normal"/>
        <w:tabs>
          <w:tab w:val="clear" w:pos="720"/>
          <w:tab w:val="left" w:pos="3240" w:leader="none"/>
        </w:tabs>
        <w:ind w:left="66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ind w:left="66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мінімальної суми орендного місячного платежу за 1 м</w:t>
      </w:r>
      <w:r>
        <w:rPr>
          <w:b/>
          <w:bCs/>
          <w:sz w:val="28"/>
          <w:szCs w:val="28"/>
          <w:vertAlign w:val="superscript"/>
          <w:lang w:val="uk-UA"/>
        </w:rPr>
        <w:t>2</w:t>
      </w:r>
      <w:r>
        <w:rPr>
          <w:b/>
          <w:bCs/>
          <w:sz w:val="28"/>
          <w:szCs w:val="28"/>
          <w:lang w:val="uk-UA"/>
        </w:rPr>
        <w:t xml:space="preserve"> загальної площі нерухомого майна, що розташоване на території Сєвєродонецької міської територіальної громади Сєвєродонецького району Луганської області, яке належить фізичним особам</w:t>
      </w:r>
    </w:p>
    <w:p>
      <w:pPr>
        <w:pStyle w:val="Normal"/>
        <w:tabs>
          <w:tab w:val="clear" w:pos="720"/>
          <w:tab w:val="left" w:pos="3240" w:leader="none"/>
        </w:tabs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а сума орендного платежу за нерухоме майно визначається виходячи з мінімальної вартості місячної оренди 1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площі нерухомого майна за такою формулою: </w:t>
      </w:r>
    </w:p>
    <w:p>
      <w:pPr>
        <w:pStyle w:val="HTM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16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 = З х Р, </w:t>
      </w:r>
      <w:bookmarkStart w:id="1" w:name="o17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</w:p>
    <w:p>
      <w:pPr>
        <w:pStyle w:val="HTML1"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 - мінімальна сума орендного платежу за нерухоме майно,  у гривнях; </w:t>
      </w:r>
    </w:p>
    <w:p>
      <w:pPr>
        <w:pStyle w:val="HTML1"/>
        <w:spacing w:lineRule="auto" w:line="264"/>
        <w:ind w:firstLine="709"/>
        <w:jc w:val="both"/>
        <w:rPr/>
      </w:pPr>
      <w:bookmarkStart w:id="2" w:name="o18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З - загальна площа орендованого нерухомого майна, у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HTM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19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Р - мінімальна вартість місячної оренди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ї площі нерухомого майна з урахуванням його місцезнаходження, інших функціональних та якісних показників, що встановлюється  органом місцевого самоврядування села, селища, міста, на території яких розміщене зазначене майно, у гривня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-2540</wp:posOffset>
                </wp:positionV>
                <wp:extent cx="4076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1pt;mso-wrap-distance-left:9.05pt;mso-wrap-distance-right:9.05pt;mso-wrap-distance-top:0pt;mso-wrap-distance-bottom:0pt;margin-top:-0.2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uk-UA"/>
        </w:rPr>
        <w:t>= --------------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 М х Ф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 х 12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4" w:name="o33"/>
      <w:bookmarkStart w:id="5" w:name="o33"/>
      <w:bookmarkEnd w:id="5"/>
    </w:p>
    <w:p>
      <w:pPr>
        <w:pStyle w:val="HTM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Р - мінімальна вартість місячної оренди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ї площі нерухомого майна, у гривнях; </w:t>
      </w:r>
    </w:p>
    <w:p>
      <w:pPr>
        <w:pStyle w:val="HTML1"/>
        <w:spacing w:lineRule="auto" w:line="264"/>
        <w:ind w:firstLine="709"/>
        <w:jc w:val="both"/>
        <w:rPr/>
      </w:pPr>
      <w:bookmarkStart w:id="6" w:name="o24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Рн – прогнозний середньорічний показник опосередкованої вартості спорудження житла у Луганській області, визначений відповідно до наказу Міністерства розвитку громад та територій України від 10.09.2021 № 230 «Про показники опосередкованої вартості спорудження житла за регіонами України». Для Луганської області Рн = 13938,00 грн. з урахуванням ПДВ; </w:t>
      </w:r>
    </w:p>
    <w:p>
      <w:pPr>
        <w:pStyle w:val="HTM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o25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К - коефіцієнт окупності об'єкта у разі надання його в оренду, що відповідає проєктному строку експлуатації  такого об'єкта (від 5 до 100 років). В розрахунках прийнято коефіцієнт окупності об’єкта – 60 років.</w:t>
      </w:r>
    </w:p>
    <w:p>
      <w:pPr>
        <w:pStyle w:val="HTM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 – коефіцієнт місцезнаходження об'єкта нерухомого майна, який визначається згідно з таблицею 1:</w:t>
      </w:r>
    </w:p>
    <w:p>
      <w:pPr>
        <w:pStyle w:val="Normal"/>
        <w:tabs>
          <w:tab w:val="left" w:pos="720" w:leader="none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3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3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3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Таблиця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781"/>
        <w:gridCol w:w="1564"/>
      </w:tblGrid>
      <w:tr>
        <w:trPr>
          <w:trHeight w:val="288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сцезнаходження об’єкта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економіко-планувальна зон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ефіцієнт</w:t>
            </w:r>
          </w:p>
        </w:tc>
      </w:tr>
      <w:tr>
        <w:trPr>
          <w:trHeight w:val="304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264"/>
              <w:rPr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  <w:t>м. Сєвєродонецьк - адміністративний центр Сєвєродонецької міської територіальної громади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львар Дружби Народів, Площа Перемоги, площа Миру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ул. Гагаріна (після Лисичанської), пр. Гвардійський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ул. Маяковського, пр. Космонавтів, вул. Вілєсова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Курчатова, шосе Будівників, вул. Новікова,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ул. Донецька (після Гагаріна), вул. Науки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. Хіміків (після пр. Центральний), пр. Центральний,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ул. Менделєєва (від бульвару Дружби Народів)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Маяковського, квартал МЖК «Мрія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Хіміків (до пр. Центрального), вул. Гоголя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Енергетиків, вул. Федоренк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 (від вул. Автомобільної до вул. Лисичанської)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Менделєєва (до бульвару Дружби народів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/>
            </w:pPr>
            <w:r>
              <w:rPr>
                <w:sz w:val="28"/>
                <w:szCs w:val="28"/>
                <w:lang w:val="uk-UA"/>
              </w:rPr>
              <w:t>вул. Єгорова, вул. Богдана Ліщини (непарні поштові номери)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Ломоносова, шосе Будівельників, вул. Горького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Лисичанська, вул. Молодіжна, вул. Автомобільн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8-го Березня, вул. Федоренка, вул. Партизанськ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ршотравнева, вул. Донецька (до вул. Гагаріна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метаніна, вул. Танкістів, вул. Шевченка, вул. Юност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304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мислова зона згідно з Генеральним планом міста: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Т «Сєвєродонецьке об’єднання Азот»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ВО ТОВ «Сєвєродонецький Склопластик»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Т «Котельно-механічний завод»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Т Укрхімременерго», вул. Пивоваров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Богдана Ліщини (від сел. Воєводівка до вул. Сметаніна, від вул. Гагаріна до сел. Лісна Дача,  парні поштові номери від вул. Сметаніна до вул. Гагаріна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Силікатна, виробничі площі в 71-му кварталі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Промислов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і площі за адресою: вул. Новікова, 2, вул. Новікова, 4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Боброве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ище міського типу Борівське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Боровеньки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Воєводівка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ище міського типу Воронове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Гаврилівка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Єпіфанівка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Лісна Дача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ище міського типу Метьолкіне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Нижній Суходіл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Нова Астрахань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Олександрівка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Осколонівка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Павлоград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Пурдівка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Синецький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ище міського типу Сиротине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Смолянинове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Чабанівка </w:t>
              </w:r>
            </w:hyperlink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</w:tbl>
    <w:p>
      <w:pPr>
        <w:pStyle w:val="Heading2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1"/>
        <w:ind w:firstLine="709"/>
        <w:jc w:val="both"/>
        <w:rPr/>
      </w:pPr>
      <w:bookmarkStart w:id="8" w:name="o28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Ф - вид функціонального використання об'єкта нерухомого майна. У разі використання такого об'єкта для: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адження виробничої діяльності зазначений коефіцієнт дорівнює - 2,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шої комерційної діяльності - 3, 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екомерційної діяльності, у тому числі для проживання фізичних осіб - 1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9" w:name="o29"/>
      <w:bookmarkStart w:id="10" w:name="o29"/>
      <w:bookmarkEnd w:id="10"/>
    </w:p>
    <w:p>
      <w:pPr>
        <w:pStyle w:val="Normal"/>
        <w:tabs>
          <w:tab w:val="left" w:pos="720" w:leader="none"/>
          <w:tab w:val="left" w:pos="324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імальний розмір орендного платежу за 1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площі об’єктів права власності фізичних осіб, наведений в таблиці 2:</w:t>
      </w:r>
    </w:p>
    <w:p>
      <w:pPr>
        <w:pStyle w:val="Heading2"/>
        <w:rPr>
          <w:i/>
          <w:i/>
          <w:iCs/>
          <w:szCs w:val="24"/>
          <w:lang w:val="uk-UA"/>
        </w:rPr>
      </w:pPr>
      <w:r>
        <w:rPr>
          <w:b/>
          <w:bCs/>
          <w:i/>
          <w:iCs/>
          <w:sz w:val="28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Cs w:val="24"/>
          <w:lang w:val="uk-UA"/>
        </w:rPr>
        <w:t>Таблиця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486"/>
        <w:gridCol w:w="1314"/>
        <w:gridCol w:w="1424"/>
        <w:gridCol w:w="1314"/>
      </w:tblGrid>
      <w:tr>
        <w:trPr>
          <w:trHeight w:val="93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left" w:pos="3240" w:leader="none"/>
              </w:tabs>
              <w:ind w:left="-67" w:right="8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ункціональне використання об’єк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З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 З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 xml:space="preserve"> Зона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адження виробничої діяльнос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77,43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8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72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4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ої комерційної діяльнос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ind w:right="-92" w:hanging="0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15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11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8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56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мерційної діяльності, у тому числі для проживання фізичних осі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72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4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36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2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 Олександр СТРЮК </w:t>
      </w:r>
    </w:p>
    <w:sectPr>
      <w:type w:val="nextPage"/>
      <w:pgSz w:w="11906" w:h="16838"/>
      <w:pgMar w:left="1701" w:right="70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6"/>
        </w:tabs>
        <w:ind w:left="420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b/>
      <w:bCs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5812" w:hanging="0"/>
    </w:pPr>
    <w:rPr>
      <w:b/>
      <w:bCs/>
      <w:sz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centralization.gov.ua/locality/33939" TargetMode="External"/><Relationship Id="rId4" Type="http://schemas.openxmlformats.org/officeDocument/2006/relationships/hyperlink" Target="https://decentralization.gov.ua/locality/33940" TargetMode="External"/><Relationship Id="rId5" Type="http://schemas.openxmlformats.org/officeDocument/2006/relationships/hyperlink" Target="https://decentralization.gov.ua/locality/33941" TargetMode="External"/><Relationship Id="rId6" Type="http://schemas.openxmlformats.org/officeDocument/2006/relationships/hyperlink" Target="https://decentralization.gov.ua/locality/33942" TargetMode="External"/><Relationship Id="rId7" Type="http://schemas.openxmlformats.org/officeDocument/2006/relationships/hyperlink" Target="https://decentralization.gov.ua/locality/33943" TargetMode="External"/><Relationship Id="rId8" Type="http://schemas.openxmlformats.org/officeDocument/2006/relationships/hyperlink" Target="https://decentralization.gov.ua/locality/33944" TargetMode="External"/><Relationship Id="rId9" Type="http://schemas.openxmlformats.org/officeDocument/2006/relationships/hyperlink" Target="https://decentralization.gov.ua/locality/33945" TargetMode="External"/><Relationship Id="rId10" Type="http://schemas.openxmlformats.org/officeDocument/2006/relationships/hyperlink" Target="https://decentralization.gov.ua/locality/33946" TargetMode="External"/><Relationship Id="rId11" Type="http://schemas.openxmlformats.org/officeDocument/2006/relationships/hyperlink" Target="https://decentralization.gov.ua/locality/33947" TargetMode="External"/><Relationship Id="rId12" Type="http://schemas.openxmlformats.org/officeDocument/2006/relationships/hyperlink" Target="https://decentralization.gov.ua/locality/33948" TargetMode="External"/><Relationship Id="rId13" Type="http://schemas.openxmlformats.org/officeDocument/2006/relationships/hyperlink" Target="https://decentralization.gov.ua/locality/33949" TargetMode="External"/><Relationship Id="rId14" Type="http://schemas.openxmlformats.org/officeDocument/2006/relationships/hyperlink" Target="https://decentralization.gov.ua/locality/33950" TargetMode="External"/><Relationship Id="rId15" Type="http://schemas.openxmlformats.org/officeDocument/2006/relationships/hyperlink" Target="https://decentralization.gov.ua/locality/33951" TargetMode="External"/><Relationship Id="rId16" Type="http://schemas.openxmlformats.org/officeDocument/2006/relationships/hyperlink" Target="https://decentralization.gov.ua/locality/33952" TargetMode="External"/><Relationship Id="rId17" Type="http://schemas.openxmlformats.org/officeDocument/2006/relationships/hyperlink" Target="https://decentralization.gov.ua/locality/33953" TargetMode="External"/><Relationship Id="rId18" Type="http://schemas.openxmlformats.org/officeDocument/2006/relationships/hyperlink" Target="https://decentralization.gov.ua/locality/33955" TargetMode="External"/><Relationship Id="rId19" Type="http://schemas.openxmlformats.org/officeDocument/2006/relationships/hyperlink" Target="https://decentralization.gov.ua/locality/33956" TargetMode="External"/><Relationship Id="rId20" Type="http://schemas.openxmlformats.org/officeDocument/2006/relationships/hyperlink" Target="https://decentralization.gov.ua/locality/33957" TargetMode="External"/><Relationship Id="rId21" Type="http://schemas.openxmlformats.org/officeDocument/2006/relationships/hyperlink" Target="https://decentralization.gov.ua/locality/3395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7:00Z</dcterms:created>
  <dc:creator>Зенченко</dc:creator>
  <dc:description/>
  <cp:keywords/>
  <dc:language>en-US</dc:language>
  <cp:lastModifiedBy>User</cp:lastModifiedBy>
  <cp:lastPrinted>2021-12-21T09:32:00Z</cp:lastPrinted>
  <dcterms:modified xsi:type="dcterms:W3CDTF">2021-12-21T07:36:00Z</dcterms:modified>
  <cp:revision>3</cp:revision>
  <dc:subject/>
  <dc:title>СЄВЄРОДОНЕЦЬКА  МІСЬКА  РАДА</dc:title>
</cp:coreProperties>
</file>