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з діловодства в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ій міській ВЦ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8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равила оформлення докум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оформлення текстів службових документів використовується гарнітура Times New Roman, шрифт розміром 12-14 друкарських пунктів та </w:t>
        <w:br/>
        <w:t xml:space="preserve">10 – для друкування реквізиту «Прізвище виконавця і номер його телефону», </w:t>
        <w:br/>
        <w:t>8-12 – виносок, пояснювальних написів до окремих елементів тексту документа або його реквізитів тощ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формленні застосовується шриф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івжирний шрифт великими літерами – для назви виду докумен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івжирний (прямий або курсив) – для заголовків та короткого змісту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формленні текстів міжрядковий інтервал повинен становит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для складових тексту документа, реквізиту «Додаток» та посилання на документ, що став підставою для підготовки (видання) поточного докумен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– для складових частин реквізитів «Адресат» та «Гриф затвердження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-3 – для відокремлення реквізитів документа один від одног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сне ім’я та прізвище в реквізиті «Підпис» розміщується на рівні останнього рядка назви посад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 довжина рядка багаторядкових реквізитів (крім реквізиту тексту) – 73 міліметри (28 друкованих знаків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що короткий зміст до тексту перевищує 150 знаків (п’ять рядків), його дозволяється продовжувати до межі правого поля. Крапка в кінці заголовка не ставить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формленні документів відступ від межі лівого поля документа становить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міліметрів – для ім’я та прізвища реквізиту «Підпис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іліметрів – для реквізиту «Гриф затвердження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міліметрів – для реквізиту «Адресат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іліметрів – для абзаців у тексті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міліметрів – для реквізитів «Дата документа», «Короткий зміст документа», «Текст» (без абзаців), «Відмітка про наявність додатків», «Прізвище виконавця і номер його телефону», «Відмітка про виконання документа і надсилання його до справи», слово «Додаток», реквізити «Додаток» та слово «Підстава» запису про посилання на документ, що став підставою для підготовки (видання) поточного документа, найменування посади у реквізиті «Підпис», засвідчувального напису «Згідно з оригіналом» та для першого реквізиту «Гриф затвердження», якщо їх в документі два, а також слів «СЛУХАЛИ», «ВИСТУПИЛИ», «ВИРІШИЛИ», «УХВАЛИЛИ»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ід час оформлення документів (додатків до них) на двох і більше сторінках друга та наступні сторінки повинні бути пронумеровані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и сторінок ставляться посередині верхнього поля сторінки арабськими цифрами без зазначення слова «сторінка» та розділових знаків. Перша сторінка не нумерується ні в документі, ні в кожному з додатків. Документ і кожен з додатків мають окрему нумераці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ксти документів друкуються на одному боці аркуша. Документи не постійного строку зберігання обсягом більше 20 сторінок допускається друкувати на лицьовому і зворотному боці аркуша, при цьому реквізит «Підпис» повинен бути розміщений на лицьовому, а не на зворотному боці останнього аркуша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QR-код розміром 21 на 21 мм розміщується в нижньому лівому куті першої сторінки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2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з діловодства в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ій міській ВЦА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037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4" t="-246" r="-20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№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3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</w:t>
      </w:r>
      <w:r>
        <w:rPr>
          <w:rFonts w:cs="Times New Roman" w:ascii="Times New Roman" w:hAnsi="Times New Roman"/>
          <w:sz w:val="28"/>
          <w:szCs w:val="28"/>
        </w:rPr>
        <w:t>з діловодства в Сєвєродонецькій міській В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588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" t="-246" r="-20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бульвар Дружби Народів, 32,  м. Сєвєродонецьк, Луганської обл., 93400, Україна,</w:t>
        <w:br/>
        <w:t xml:space="preserve"> тел.: (06452) 4-44-42, 4-03-20.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vc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</w:rPr>
        <w:t xml:space="preserve">  Код ЄДРПОУ  </w:t>
      </w:r>
      <w:r>
        <w:rPr>
          <w:rFonts w:cs="Times New Roman" w:ascii="Times New Roman" w:hAnsi="Times New Roman"/>
          <w:sz w:val="20"/>
          <w:lang w:val="ru-RU"/>
        </w:rPr>
        <w:t>44083662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0"/>
        </w:rPr>
        <w:t xml:space="preserve"> _________________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№ __________  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  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4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4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</w:t>
      </w:r>
      <w:r>
        <w:rPr>
          <w:rFonts w:cs="Times New Roman" w:ascii="Times New Roman" w:hAnsi="Times New Roman"/>
          <w:sz w:val="28"/>
          <w:szCs w:val="28"/>
        </w:rPr>
        <w:t>з діловодства в Сєвєродонецькій міській ВЦА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588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4" t="-246" r="-20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</w:t>
        <w:tab/>
        <w:tab/>
        <w:t>Сєвєродонецьк</w:t>
        <w:tab/>
        <w:tab/>
        <w:tab/>
        <w:t xml:space="preserve">    №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5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</w:t>
      </w:r>
      <w:r>
        <w:rPr>
          <w:rFonts w:cs="Times New Roman" w:ascii="Times New Roman" w:hAnsi="Times New Roman"/>
          <w:sz w:val="28"/>
          <w:szCs w:val="28"/>
        </w:rPr>
        <w:t>з діловодства в Сєвєродонецькій міській ВЦА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20)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РЯДЖЕННЯ №____</w:t>
      </w:r>
    </w:p>
    <w:p>
      <w:pPr>
        <w:pStyle w:val="Style13"/>
        <w:rPr>
          <w:szCs w:val="28"/>
          <w:lang w:val="uk-UA"/>
        </w:rPr>
      </w:pPr>
      <w:r>
        <w:rPr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lang w:val="uk-UA"/>
        </w:rPr>
      </w:pPr>
      <w:r>
        <w:rPr>
          <w:b w:val="false"/>
          <w:szCs w:val="28"/>
          <w:u w:val="single"/>
          <w:lang w:val="uk-UA"/>
        </w:rPr>
        <w:t>«     »               20     року</w:t>
      </w:r>
    </w:p>
    <w:p>
      <w:pPr>
        <w:pStyle w:val="Style13"/>
        <w:jc w:val="both"/>
        <w:rPr>
          <w:lang w:val="uk-UA"/>
        </w:rPr>
      </w:pPr>
      <w:r>
        <w:rPr>
          <w:b w:val="false"/>
          <w:szCs w:val="28"/>
          <w:lang w:val="uk-UA"/>
        </w:rPr>
        <w:t>м.Сєвєродонець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6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</w:t>
      </w:r>
      <w:r>
        <w:rPr>
          <w:rFonts w:cs="Times New Roman" w:ascii="Times New Roman" w:hAnsi="Times New Roman"/>
          <w:sz w:val="28"/>
          <w:szCs w:val="28"/>
        </w:rPr>
        <w:t>з діловодства в Сєвєродонецькій міській ВЦА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ункт 35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РНИЙ ПЕРЕЛІ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, що дозволяється затверджувати проставлянням грифа затвердження посадової особи за умови їх підготовки у паперовій формі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 (перевірок і ревізій, готовності об’єкта до експлуатації; списання; інвентаризації; експертизи; вилучення справ для знищення; передачі справ; ліквідації установ тощо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дання (на відрядження, проєктування об’єктів, технічних споруд, капітальне будівництво; проведення науково-дослідних, проєктно-конструкторських і технологічних робіт; технічні тощо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шториси витрат (на утримання апарату управління, будинків, приміщень, споруд; на підготовку та освоєння виробництва нових виробів; на капітальне будівництво тощо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ліки (посад працівників з ненормованим робочим днем; типових, відомчих (галузевих) документів із строками зберігання тощо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зцінки на виконання робі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ути (положення) устан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ктура установ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нклатура спра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Інші документи, форма яких передбачає це згідно із законодавств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адові інструк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татні розпис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и заході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7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</w:t>
      </w:r>
      <w:r>
        <w:rPr>
          <w:rFonts w:cs="Times New Roman" w:ascii="Times New Roman" w:hAnsi="Times New Roman"/>
          <w:sz w:val="28"/>
          <w:szCs w:val="28"/>
        </w:rPr>
        <w:t>з діловодства в Сєвєродонецькій міській ВЦА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ункт 36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резолюц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Ц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4151630" cy="2955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49" r="-1765" b="-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8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</w:t>
      </w:r>
      <w:r>
        <w:rPr>
          <w:rFonts w:cs="Times New Roman" w:ascii="Times New Roman" w:hAnsi="Times New Roman"/>
          <w:sz w:val="28"/>
          <w:szCs w:val="28"/>
        </w:rPr>
        <w:t>з діловодства в Сєвєродонецькій міській ВЦ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и 49, 53) </w:t>
      </w:r>
    </w:p>
    <w:p>
      <w:pPr>
        <w:pStyle w:val="Normal"/>
        <w:ind w:left="624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АЗКИ ПІДПИ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ової особи, що підписує доку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І (не на бланку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євєродонецької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</w:t>
        <w:tab/>
        <w:tab/>
        <w:tab/>
        <w:tab/>
        <w:t>Власне ім’я ПРІЗВИЩЕ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керівника Сєвєродонецької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  <w:tab/>
        <w:tab/>
        <w:tab/>
        <w:tab/>
        <w:t>Власне ім’я ПРІЗВИ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керів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  <w:tab/>
        <w:tab/>
        <w:tab/>
        <w:tab/>
        <w:t>Власне ім’я ПРІЗВИЩ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керів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  <w:tab/>
        <w:tab/>
        <w:tab/>
        <w:tab/>
        <w:t>Власне ім’я ПРІЗВИЩ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ЧЕНІ (на бланку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  <w:tab/>
        <w:tab/>
        <w:tab/>
        <w:tab/>
        <w:t>Власне ім’я ПРІЗВИЩ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керівника 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  <w:tab/>
        <w:tab/>
        <w:tab/>
        <w:tab/>
        <w:t>Власне ім’я ПРІЗВИЩ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керівника </w:t>
        <w:tab/>
        <w:tab/>
        <w:tab/>
        <w:tab/>
        <w:t>Власне ім’я ПРІЗВИЩЕ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керівника</w:t>
        <w:tab/>
        <w:tab/>
        <w:tab/>
        <w:tab/>
        <w:tab/>
        <w:tab/>
        <w:t>Власне ім’я ПРІЗВИЩЕ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9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</w:t>
      </w:r>
      <w:r>
        <w:rPr>
          <w:rFonts w:cs="Times New Roman" w:ascii="Times New Roman" w:hAnsi="Times New Roman"/>
          <w:sz w:val="28"/>
          <w:szCs w:val="28"/>
        </w:rPr>
        <w:t>з діловодства в Сєвєродонецькій міській ВЦ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ункт 66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РНИЙ ПЕРЕЛІ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, підписи на яких скріплюються гербовою печаткою у разі їх створення у паперовій формі або засвідчуються кваліфікованою електронною печаткою Сєвєродонецької міської  ВЦА у разі їх створення в електронній форм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 (виконання робіт, списання, експертизи, фінансових перевірок; вилучення справ для знищення; передачі справ тощо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и (архівні, лімітні; про виплату страхових сум; використання бюджетних асигнувань на зарплату; про нараховану зарплату тощо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и, додаткові угоди  (про матеріальну відповідальність, науково-технічне співробітництво, підряди, оренду приміщень; контракти згідно із законодавством про працю,про виконання робіт тощо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(довідки, посвідчення тощо), що засвідчують права громадян і юридичних осіб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реність на одержання товарно-матеріальних цінностей, бюджетні, банківські, пенсійні, платіжні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(на проєктування об’єктів, технічних споруд, капітальне будівництво; технічні тощо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 (на акредитив; про відмову від акцепту тощо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(на обладнання, виділення коштів тощо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и та розрахункові відомос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разки відбитків печаток і підписів працівників, які мають право здійснювати фінансово-господарські операції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документи, передбачені чинним законодавств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документи, форма яких передбачає це згідно із законодавств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ії, специфікації (виробів, продукції тощо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орис витрат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 гарантійні (на виконання робіт, надання послуг тощо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спра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и спра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 асигнувань (загального фонду бюджету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я і клопотання (про нагородження орденами і медалями; про преміювання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и (засідань колегії, робочих груп, комісій тощо) за потреб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и (чеків, бюджетних доручень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и показників відкритих асигнувань, зведених кошторисів, планів асигнувань та реєстри змін до ни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ікації (виробів, продукції тощо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льні документи, підготовлені від імені двох і більше устан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 документація конкурсних торг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ти устан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і списк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і книжк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і посвідчення працівників Сєвєродонецької міської ВЦ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і розпис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0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</w:t>
      </w:r>
      <w:r>
        <w:rPr>
          <w:rFonts w:cs="Times New Roman" w:ascii="Times New Roman" w:hAnsi="Times New Roman"/>
          <w:sz w:val="28"/>
          <w:szCs w:val="28"/>
        </w:rPr>
        <w:t>з діловодства в Сєвєродонецькій міській В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155)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ІРНИЙ ПЕРЕЛІК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, що не підлягають реєстрації у службі діловодств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99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ий облік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дення та інформація, надіслані до відом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длягають реєстрації чи обліку у будь-який інший спосі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і повідомлення, плакати, програми нарад, конференцій тощо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и (копії)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 витрати матеріалів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ьні листи і запрошення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чні, квартальні, піврічні звіти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ки, наряди, заявки, рознарядки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статистичної звітності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ковані видання (книги, журнали, бюлетені)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і звіти за темами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, що надійшли в копії до відом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важення, скарги, пропозиції, клопотання громадя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зі     зверненнями громадян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плани, програми (копії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, адресовані структурним підрозділам Сєвєродонецької міської В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1 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з діловодства в Сєвєродонецькій міській ВЦ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162)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РНИЙ С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у про реєстрацію вхідних документів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та час надходження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еєстрації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єстраційний індекс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еспонден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реєстрації та реєстраційний індекс кореспонд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откий зміс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уктурний підрозділ, який в установленому порядку визначений відповідальним за виконання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ідповідальний виконавець – працівник структурного підрозділу Сєвєродонецької міської ВЦА, який в установленому порядку визначений відповідальним за виконання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ідмітка про виконання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рава 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* Цією інструкцією може бути передбачено додаткові складові частини журналу та визначено інший порядок їх розміщення.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2 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з діловодства в Сєвєродонецькій міській ВЦ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162)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РНИЙ СКЛ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у про реєстрацію вихідних документів, створ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ю міською ВЦА*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реєстрації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єстраційний індекс докумен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а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откий зміс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ий підрозділ Сєвєродонецької міської ВЦА, яким підготовлено докумен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ідповідальний виконавець – працівник структурного підрозділу Сєвєродонецької міської ВЦА, який підготував докумен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та час надходження документа адреса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реєстрації та реєстраційний індекс адреса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ідмітка про виконання документа адресат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рава 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 Цією інструкцією може бути передбачено додаткові складові частини журналу та визначено інший порядок їх розміщення.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3 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з діловодства в Сєвєродонецькій міській ВЦ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8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ння основних документі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Акти та доручення Президента України —  30 днів з дати набрання ним чинності, якщо цим актом не передбачено строк виконання визначеного ним завд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  <w:bookmarkStart w:id="0" w:name="n1228"/>
      <w:bookmarkStart w:id="1" w:name="n1585"/>
      <w:bookmarkStart w:id="2" w:name="n1228"/>
      <w:bookmarkStart w:id="3" w:name="n1585"/>
      <w:bookmarkEnd w:id="2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Запит або зверн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4" w:name="n1229"/>
      <w:bookmarkEnd w:id="4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родного депутата України — протягом 15 днів з дня його надходження, якщо Верховною Радою України не встановлено інший стр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5" w:name="n1588"/>
      <w:bookmarkStart w:id="6" w:name="n1587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путата місцевої ради – протягом 10 днів з дня його надходження. 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  <w:bookmarkStart w:id="7" w:name="n1232"/>
      <w:bookmarkStart w:id="8" w:name="n1589"/>
      <w:bookmarkStart w:id="9" w:name="n1232"/>
      <w:bookmarkStart w:id="10" w:name="n1589"/>
      <w:bookmarkEnd w:id="9"/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Якщо запит (звернення) народного депутата України (депутата місцевої ради) з об’єктивних причин не може бути розглянуто в установлений строк, надсилається письмове повідомлення суб’єктам внесення запиту (звернення) із зазначенням причин продовження строку розгля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1" w:name="n1233"/>
      <w:bookmarkEnd w:id="11"/>
      <w:r>
        <w:rPr>
          <w:rFonts w:cs="Times New Roman" w:ascii="Times New Roman" w:hAnsi="Times New Roman"/>
          <w:sz w:val="28"/>
          <w:szCs w:val="28"/>
          <w:lang w:eastAsia="uk-UA"/>
        </w:rPr>
        <w:t>Строк розгляду депутатського звернення з урахуванням строку продовження не може перевищувати 30 днів з моменту його надход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  <w:bookmarkStart w:id="12" w:name="n1234"/>
      <w:bookmarkStart w:id="13" w:name="n1234"/>
      <w:bookmarkEnd w:id="1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Запит на публічну інформацію від фізичної, юридичної особи, об’єднання громадян без статусу юридичної особи, крім суб’єктів владних повноважень, та надання відповіді на запит на інформацію – протягом строку, визначеного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  <w:lang w:eastAsia="uk-UA"/>
        </w:rPr>
        <w:instrText xml:space="preserve"> HYPERLINK "https://zakon.rada.gov.ua/laws/show/2939-17" \l "n170" \n _blank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  <w:lang w:eastAsia="uk-UA"/>
        </w:rPr>
        <w:t>статтею 20</w:t>
      </w:r>
      <w:r>
        <w:rPr>
          <w:rStyle w:val="InternetLink"/>
          <w:sz w:val="28"/>
          <w:szCs w:val="28"/>
          <w:iCs/>
          <w:rFonts w:cs="Times New Roman" w:ascii="Times New Roman" w:hAnsi="Times New Roman"/>
          <w:lang w:eastAsia="uk-UA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uk-UA"/>
        </w:rPr>
        <w:t>акону Укр</w:t>
      </w:r>
      <w:r>
        <w:rPr>
          <w:rFonts w:cs="Times New Roman" w:ascii="Times New Roman" w:hAnsi="Times New Roman"/>
          <w:sz w:val="28"/>
          <w:szCs w:val="28"/>
          <w:lang w:eastAsia="uk-UA"/>
        </w:rPr>
        <w:t>аїни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 доступ до публічної інформації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вокатський запит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ізніше п’яти робочих днів з дня отримання запи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Документи, в яких строк виконання не зазначено, які не є документами інформаційного характеру або не містять контрольних завдань — не пізніше ніж за 30 днів з моменту реєстрації документа у Сєвєродонецькій міській В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Звернення громадян — не більше одного місяця від дня їх надходження, а ті, які не потребують додаткового вивчення, - невідкладно, але не пізніше п’ятнадцяти днів від дня їх отримання (15. 30, 45 дні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Запити Національного агентства з питань запобігання корупції на документи чи інформацію, звернення від комітетів ВРУ — упродовж десяти робочих днів з дня одержання запи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Протокольні доручення голови Луганської обласної державної адміністрації - керівника обласної військово-цивільної адміністрації - за пʼять днів до закінчення основного строку виконання. Для довгострокових документів зі строками «постійно» або «протягом року» передбачено періодичне звітування (вперше — протягом 30 календарних днів з дня підписання, у подальшому — щокварталу або щопіврок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Внесення змін у доручення (резолюцію) за обґрунтованою необхідністю — одноденний строк з дати реєстрації у структурному підрозділ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Терміново - якщо завдання потребує термінового виконання, у тексті завдання обов’язково зазначається конкретний кінцевий строк виконання, але не пізніше 7 днів з дня надходження доку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Негайно - найкоротший термін протягом робочого дня, в який мають здійснюватися відповідні д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евідкладно - не пізніше наступного робочого дня або встановленого часу наступного робочого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. Листи-доручення і листи-запити установ вищого рівня - до зазначеного в них строку.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4 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з діловодства в Сєвєродонецькій міській ВЦ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9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ро стан виконання завдань на __.__.20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ntiqua;Segoe UI"/>
        </w:rPr>
      </w:pPr>
      <w:r>
        <w:rPr>
          <w:rFonts w:eastAsia="Antiqua;Segoe UI"/>
        </w:rPr>
        <w:t xml:space="preserve"> </w:t>
      </w:r>
    </w:p>
    <w:tbl>
      <w:tblPr>
        <w:tblW w:w="95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8"/>
        <w:gridCol w:w="1390"/>
        <w:gridCol w:w="1725"/>
        <w:gridCol w:w="1755"/>
        <w:gridCol w:w="155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та індекс структурного підрозділу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иконання завдань (документі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ов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руш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чальник загального відділу               </w:t>
        <w:tab/>
        <w:t xml:space="preserve">             Власне ім’я ПРІЗВИЩЕ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eastAsia="Courier New" w:cs="Times New Roman"/>
          <w:sz w:val="28"/>
          <w:szCs w:val="28"/>
          <w:highlight w:val="white"/>
        </w:rPr>
      </w:pPr>
      <w:r>
        <w:rPr>
          <w:rFonts w:eastAsia="Courier New" w:cs="Times New Roman" w:ascii="Times New Roman" w:hAnsi="Times New Roman"/>
          <w:sz w:val="28"/>
          <w:szCs w:val="28"/>
          <w:highlight w:val="white"/>
        </w:rPr>
        <w:t>__.__.20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у межах компетенції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5 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з діловодства в Сєвєродонецькій міській ВЦА </w:t>
      </w:r>
      <w:r>
        <w:rPr>
          <w:rFonts w:cs="Times New Roman" w:ascii="Times New Roman" w:hAnsi="Times New Roman"/>
          <w:sz w:val="28"/>
          <w:szCs w:val="28"/>
        </w:rPr>
        <w:t>(пункт 207)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СПРАВ за 20___ рі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міської військово-цивільної адміністрац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3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763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а міська військово-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ТВЕРДЖУ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а адміністраці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євєродонецького району                          Керівник Сєвєродонецької місько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ої області                                     військово-цивільної адміністрац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А СПРАВ                    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ідпис) (</w:t>
      </w:r>
      <w:r>
        <w:rPr>
          <w:rFonts w:cs="Times New Roman" w:ascii="Times New Roman" w:hAnsi="Times New Roman"/>
          <w:b/>
          <w:sz w:val="28"/>
          <w:szCs w:val="28"/>
        </w:rPr>
        <w:t>Власне імʼя та ПРІЗВИЩ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рік                                                       (да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31"/>
        <w:gridCol w:w="1424"/>
        <w:gridCol w:w="1528"/>
        <w:gridCol w:w="1462"/>
      </w:tblGrid>
      <w:tr>
        <w:trPr/>
        <w:tc>
          <w:tcPr>
            <w:tcW w:w="1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 справи</w:t>
            </w:r>
          </w:p>
        </w:tc>
        <w:tc>
          <w:tcPr>
            <w:tcW w:w="3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у, частини)</w:t>
            </w:r>
          </w:p>
        </w:tc>
        <w:tc>
          <w:tcPr>
            <w:tcW w:w="1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(томів, частин)</w:t>
            </w:r>
          </w:p>
        </w:tc>
        <w:tc>
          <w:tcPr>
            <w:tcW w:w="1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берігання справи (тому, частини) і номери  статей за переліком</w:t>
            </w:r>
          </w:p>
        </w:tc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агального відділ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ласне ім’я </w:t>
      </w:r>
      <w:r>
        <w:rPr>
          <w:rFonts w:cs="Times New Roman" w:ascii="Times New Roman" w:hAnsi="Times New Roman"/>
          <w:sz w:val="28"/>
          <w:szCs w:val="28"/>
        </w:rPr>
        <w:t>ПРІЗВИЩЕ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ХВАЛЕНО                 СХВАЛЕНО                        ПОГОДЖЕН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ідання       Протокол засідання              Протокол засідання ЕП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спертної комісії         Експертної комісії                Державного архіву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євєродонецької           архівного відділу                  Луганської област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ВЦА                  Сєвєродонецько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В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            від ___________                     від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  № ______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ковий запис про категорії та кількість справ, заведених у 20___ році в Сєвєродонецькій міській </w:t>
      </w:r>
      <w:r>
        <w:rPr>
          <w:rFonts w:cs="Times New Roman" w:ascii="Times New Roman" w:hAnsi="Times New Roman"/>
          <w:sz w:val="28"/>
          <w:szCs w:val="28"/>
          <w:lang w:val="ru-RU"/>
        </w:rPr>
        <w:t>ВЦ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313"/>
        <w:gridCol w:w="1750"/>
        <w:gridCol w:w="1919"/>
      </w:tblGrid>
      <w:tr>
        <w:trPr/>
        <w:tc>
          <w:tcPr>
            <w:tcW w:w="4656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 за строками зберігання</w:t>
            </w:r>
          </w:p>
        </w:tc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366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ні</w:t>
            </w:r>
          </w:p>
        </w:tc>
        <w:tc>
          <w:tcPr>
            <w:tcW w:w="191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ідміткою "ЕПК"</w:t>
            </w:r>
          </w:p>
        </w:tc>
      </w:tr>
      <w:tr>
        <w:trPr/>
        <w:tc>
          <w:tcPr>
            <w:tcW w:w="465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прав:</w:t>
            </w:r>
          </w:p>
        </w:tc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го зберігання</w:t>
            </w:r>
          </w:p>
        </w:tc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ого (понад 10 років) зберігання</w:t>
            </w:r>
          </w:p>
        </w:tc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го зберігання</w:t>
            </w:r>
          </w:p>
        </w:tc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агального відділу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ласне ім’я </w:t>
      </w:r>
      <w:r>
        <w:rPr>
          <w:rFonts w:cs="Times New Roman" w:ascii="Times New Roman" w:hAnsi="Times New Roman"/>
          <w:sz w:val="28"/>
          <w:szCs w:val="28"/>
        </w:rPr>
        <w:t>ПРІЗВИЩЕ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і дані передано д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ого підрозділу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агального відділу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ласне ім’я </w:t>
      </w:r>
      <w:r>
        <w:rPr>
          <w:rFonts w:cs="Times New Roman" w:ascii="Times New Roman" w:hAnsi="Times New Roman"/>
          <w:sz w:val="28"/>
          <w:szCs w:val="28"/>
        </w:rPr>
        <w:t>ПРІЗВИЩЕ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6 </w:t>
      </w:r>
    </w:p>
    <w:p>
      <w:pPr>
        <w:pStyle w:val="Normal"/>
        <w:shd w:fill="FFFFFF" w:val="clear"/>
        <w:spacing w:lineRule="auto" w:line="228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з діловодства в Сєвєродонецькій міській ВЦА</w:t>
      </w:r>
    </w:p>
    <w:p>
      <w:pPr>
        <w:pStyle w:val="Normal"/>
        <w:shd w:fill="FFFFFF" w:val="clear"/>
        <w:spacing w:lineRule="auto" w:line="228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07)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Times New Roman" w:ascii="Times New Roman" w:hAnsi="Times New Roman"/>
          <w:b/>
          <w:szCs w:val="26"/>
        </w:rPr>
        <w:t>ПРИМІРНА ФОРМА</w:t>
        <w:br/>
        <w:t xml:space="preserve">номенклатури справ структурного підрозділу Сєвєродонецької міської ВЦА 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shd w:fill="FFFFFF" w:val="clear"/>
        <w:spacing w:lineRule="auto" w:line="228"/>
        <w:jc w:val="center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723"/>
        <w:gridCol w:w="1594"/>
        <w:gridCol w:w="1525"/>
        <w:gridCol w:w="1556"/>
      </w:tblGrid>
      <w:tr>
        <w:trPr/>
        <w:tc>
          <w:tcPr>
            <w:tcW w:w="1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 справи</w:t>
            </w:r>
          </w:p>
        </w:tc>
        <w:tc>
          <w:tcPr>
            <w:tcW w:w="3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у, частини)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ind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(томів, частин)</w:t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енування посади керівника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ідрозділу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ідпис)           (Власне ім’я та ПРІЗВИЩЕ)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сумковий запис про категорії та кількість справ, заведених у структурному підрозділі Сєвєродонецької міської ВЦА за 20____ рі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893"/>
        <w:gridCol w:w="1669"/>
        <w:gridCol w:w="2070"/>
      </w:tblGrid>
      <w:tr>
        <w:trPr/>
        <w:tc>
          <w:tcPr>
            <w:tcW w:w="4006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 за строками зберігання</w:t>
            </w:r>
          </w:p>
        </w:tc>
        <w:tc>
          <w:tcPr>
            <w:tcW w:w="1893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373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ні</w:t>
            </w:r>
          </w:p>
        </w:tc>
        <w:tc>
          <w:tcPr>
            <w:tcW w:w="207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ідміткою "ЕПК"</w:t>
            </w:r>
          </w:p>
        </w:tc>
      </w:tr>
      <w:tr>
        <w:trPr/>
        <w:tc>
          <w:tcPr>
            <w:tcW w:w="40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прав:</w:t>
            </w:r>
          </w:p>
        </w:tc>
        <w:tc>
          <w:tcPr>
            <w:tcW w:w="189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го зберігання</w:t>
            </w:r>
          </w:p>
        </w:tc>
        <w:tc>
          <w:tcPr>
            <w:tcW w:w="189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ого (понад 10 років) зберігання</w:t>
            </w:r>
          </w:p>
        </w:tc>
        <w:tc>
          <w:tcPr>
            <w:tcW w:w="189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го зберігання</w:t>
            </w:r>
          </w:p>
        </w:tc>
        <w:tc>
          <w:tcPr>
            <w:tcW w:w="189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енування посади керівника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ідрозділу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ідпис)           (Власне ім’я та ПРІЗВИЩЕ)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7 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з діловодства в Сєвєродонецькій міській ВЦА</w:t>
      </w:r>
      <w:r>
        <w:rPr>
          <w:rFonts w:cs="Times New Roman" w:ascii="Times New Roman" w:hAnsi="Times New Roman"/>
          <w:sz w:val="28"/>
          <w:szCs w:val="28"/>
        </w:rPr>
        <w:t xml:space="preserve"> (пункт 238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о вилучення для знищення документів у паперовій форм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Ц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 ___________ № 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експертної комісії від ____________№________</w:t>
      </w:r>
    </w:p>
    <w:tbl>
      <w:tblPr>
        <w:tblW w:w="96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1"/>
        <w:gridCol w:w="1351"/>
        <w:gridCol w:w="1352"/>
        <w:gridCol w:w="1352"/>
        <w:gridCol w:w="1352"/>
        <w:gridCol w:w="1382"/>
      </w:tblGrid>
      <w:tr>
        <w:trPr/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 справи</w:t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 (тому)</w:t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</w:t>
            </w:r>
          </w:p>
        </w:tc>
        <w:tc>
          <w:tcPr>
            <w:tcW w:w="1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</w:t>
            </w:r>
          </w:p>
        </w:tc>
        <w:tc>
          <w:tcPr>
            <w:tcW w:w="1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(томів)</w:t>
            </w:r>
          </w:p>
        </w:tc>
        <w:tc>
          <w:tcPr>
            <w:tcW w:w="1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берігання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позначк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до знищення: __ (____) справ за 20___ - 20___ ро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документів: _____ (_________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льно-здавальна накладна: від _______ № 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знищення: знищення шляхом невідновлювального подрібнення, або спале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КЛАДЕНО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чальник загального відділу </w:t>
        <w:tab/>
        <w:t xml:space="preserve"> </w:t>
        <w:tab/>
        <w:tab/>
        <w:tab/>
      </w:r>
      <w:r>
        <w:rPr>
          <w:rStyle w:val="St42"/>
          <w:rFonts w:eastAsia="Calibri" w:cs="Times New Roman" w:ascii="Times New Roman" w:hAnsi="Times New Roman"/>
          <w:b/>
          <w:sz w:val="28"/>
          <w:szCs w:val="28"/>
        </w:rPr>
        <w:t>Власне ім’я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ПРІЗВИЩ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ГОДЖЕНО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архівного відділу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42"/>
          <w:rFonts w:eastAsia="Calibri" w:cs="Times New Roman" w:ascii="Times New Roman" w:hAnsi="Times New Roman"/>
          <w:b/>
          <w:sz w:val="28"/>
          <w:szCs w:val="28"/>
        </w:rPr>
        <w:t>Власне ім’я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ПРІЗВИЩ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ТВЕРДЖЕНО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ступник керівника</w:t>
        <w:tab/>
        <w:tab/>
        <w:tab/>
        <w:tab/>
        <w:tab/>
        <w:tab/>
      </w:r>
      <w:r>
        <w:rPr>
          <w:rStyle w:val="St42"/>
          <w:rFonts w:eastAsia="Calibri" w:cs="Times New Roman" w:ascii="Times New Roman" w:hAnsi="Times New Roman"/>
          <w:b/>
          <w:sz w:val="28"/>
          <w:szCs w:val="28"/>
        </w:rPr>
        <w:t>Власне ім’я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ПРІЗВИЩ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НИЩЕННЯ ПРОВЕД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осподарського забезпечення</w:t>
        <w:tab/>
        <w:t xml:space="preserve"> </w:t>
        <w:tab/>
        <w:tab/>
        <w:tab/>
        <w:tab/>
      </w:r>
      <w:r>
        <w:rPr>
          <w:rStyle w:val="St42"/>
          <w:rFonts w:eastAsia="Calibri" w:cs="Times New Roman" w:ascii="Times New Roman" w:hAnsi="Times New Roman"/>
          <w:b/>
          <w:sz w:val="28"/>
          <w:szCs w:val="28"/>
          <w:lang w:val="en-US"/>
        </w:rPr>
        <w:t>Власне ім’я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ПРІЗВИЩ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highlight w:val="white"/>
        </w:rPr>
      </w:pPr>
      <w:r>
        <w:rPr>
          <w:rFonts w:cs="Times New Roman" w:ascii="Times New Roman" w:hAnsi="Times New Roman"/>
          <w:sz w:val="20"/>
          <w:highlight w:val="white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8 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з діловодства в Сєвєродонецькій міській ВЦА</w:t>
      </w:r>
      <w:r>
        <w:rPr>
          <w:rFonts w:cs="Times New Roman" w:ascii="Times New Roman" w:hAnsi="Times New Roman"/>
          <w:sz w:val="28"/>
          <w:szCs w:val="28"/>
        </w:rPr>
        <w:t xml:space="preserve"> (пункт 250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ind w:left="567" w:hanging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ійськово-цивільна адміністрація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ЗАТВЕРДЖУЮ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</w:rPr>
        <w:t>міста Сєвєродонецьк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Керівник Сєвєродонецької міської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  <w:tab/>
      </w:r>
      <w:r>
        <w:rPr>
          <w:rFonts w:cs="Times New Roman" w:ascii="Times New Roman" w:hAnsi="Times New Roman"/>
          <w:sz w:val="28"/>
          <w:szCs w:val="28"/>
        </w:rPr>
        <w:t>військово-цивільної</w:t>
      </w:r>
    </w:p>
    <w:p>
      <w:pPr>
        <w:pStyle w:val="Normal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</w:t>
      </w:r>
    </w:p>
    <w:p>
      <w:pPr>
        <w:pStyle w:val="Normal"/>
        <w:ind w:left="4962" w:hanging="205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євєродонецького району </w:t>
      </w:r>
    </w:p>
    <w:p>
      <w:pPr>
        <w:pStyle w:val="Normal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ласне імʼя, ПРІЗВИЩЕ</w:t>
      </w:r>
    </w:p>
    <w:p>
      <w:pPr>
        <w:pStyle w:val="Normal"/>
        <w:ind w:left="4962" w:hanging="4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нд №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№    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 постійного</w:t>
        <w:tab/>
        <w:t>зберігання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- 2021 роки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7"/>
        <w:gridCol w:w="1980"/>
        <w:gridCol w:w="198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спра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у, части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і дати документів справи (тому, части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ушів у справі (тому, части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ці  розділи опису внесено ____ (____) справ, з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по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, у тому  числі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ітерні номер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пущені номер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-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івного відді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0____рік                                   </w:t>
      </w:r>
      <w:r>
        <w:rPr>
          <w:rStyle w:val="St42"/>
          <w:rFonts w:eastAsia="Calibri" w:cs="Times New Roman" w:ascii="Times New Roman" w:hAnsi="Times New Roman"/>
          <w:b/>
          <w:sz w:val="28"/>
          <w:szCs w:val="28"/>
          <w:lang w:val="en-US"/>
        </w:rPr>
        <w:t>Власне ім’я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ПРІЗВИ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82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ВАЛ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ідання ЕК архівного відділу Сєвєродонецької міської ВЦА ві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ВАЛ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-8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ідання  ЕПК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ого архіву                      Луганської області </w:t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9 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з діловодства в Сєвєродонецькій міській ВЦА</w:t>
      </w:r>
      <w:r>
        <w:rPr>
          <w:rFonts w:cs="Times New Roman" w:ascii="Times New Roman" w:hAnsi="Times New Roman"/>
          <w:sz w:val="28"/>
          <w:szCs w:val="28"/>
        </w:rPr>
        <w:t xml:space="preserve"> (пункт 250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ind w:left="567" w:hanging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ійськово-цивільна адміністрація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ЗАТВЕРДЖУЮ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</w:rPr>
        <w:t>міста Сєвєродонецьк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Керівник Сєвєродонецької міської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  <w:tab/>
      </w:r>
      <w:r>
        <w:rPr>
          <w:rFonts w:cs="Times New Roman" w:ascii="Times New Roman" w:hAnsi="Times New Roman"/>
          <w:sz w:val="28"/>
          <w:szCs w:val="28"/>
        </w:rPr>
        <w:t>військово-цивільної</w:t>
      </w:r>
    </w:p>
    <w:p>
      <w:pPr>
        <w:pStyle w:val="Normal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</w:t>
      </w:r>
    </w:p>
    <w:p>
      <w:pPr>
        <w:pStyle w:val="Normal"/>
        <w:ind w:left="4962" w:hanging="205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євєродонецького району </w:t>
      </w:r>
    </w:p>
    <w:p>
      <w:pPr>
        <w:pStyle w:val="Normal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ласне імʼя, ПРІЗВИЩЕ</w:t>
      </w:r>
    </w:p>
    <w:p>
      <w:pPr>
        <w:pStyle w:val="Normal"/>
        <w:ind w:left="4962" w:hanging="4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№ 1-Ос справ з особового скла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20___ – 20____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4"/>
        <w:gridCol w:w="3200"/>
        <w:gridCol w:w="2004"/>
        <w:gridCol w:w="1445"/>
        <w:gridCol w:w="1231"/>
        <w:gridCol w:w="5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спр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у, частин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пр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у, частин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зберігання справи (тому, частин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ркушів у спра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ці  розділи опису внесено ____ (____) справ, з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по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, у тому  числі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ітерні номер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пущені номер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-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івного відді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0____рік                                   </w:t>
      </w:r>
      <w:r>
        <w:rPr>
          <w:rStyle w:val="St42"/>
          <w:rFonts w:eastAsia="Calibri" w:cs="Times New Roman" w:ascii="Times New Roman" w:hAnsi="Times New Roman"/>
          <w:b/>
          <w:sz w:val="28"/>
          <w:szCs w:val="28"/>
          <w:lang w:val="en-US"/>
        </w:rPr>
        <w:t>Власне ім’я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ПРІЗВИ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82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ВАЛ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ідання ЕК архівного відділу Сєвєродонецької міської ВЦА ві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ВАЛ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-8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ідання  ЕПК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ого архіву                      Луганської області </w:t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4.8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9</w:t>
    </w:r>
  </w:p>
  <w:p>
    <w:pPr>
      <w:pStyle w:val="Normal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9</w:t>
    </w:r>
  </w:p>
  <w:p>
    <w:pPr>
      <w:pStyle w:val="Normal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.5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Продовження додатка 1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Продовження додатка 15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Продовження додатка 16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Продовження додатка 13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9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885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4.8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0"/>
      <w:ind w:left="567" w:hanging="0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42">
    <w:name w:val="st42"/>
    <w:qFormat/>
    <w:rPr>
      <w:color w:val="00000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Название Знак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yperlink" Target="mailto:vca@sed-rada.gov.ua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1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2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5:00Z</dcterms:created>
  <dc:creator>Пользователь</dc:creator>
  <dc:description/>
  <cp:keywords/>
  <dc:language>en-US</dc:language>
  <cp:lastModifiedBy>userZdj933</cp:lastModifiedBy>
  <cp:lastPrinted>2021-11-18T14:29:00Z</cp:lastPrinted>
  <dcterms:modified xsi:type="dcterms:W3CDTF">2021-11-18T12:29:00Z</dcterms:modified>
  <cp:revision>14</cp:revision>
  <dc:subject/>
  <dc:title>Додаток 1</dc:title>
</cp:coreProperties>
</file>