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24» листопада 2021 року                                                                     №2397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71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втрату чинності рішень сесії Сєвєродонецької міської ради від 31.03.2015 №4484 та №4483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3 статті 6, частиною 1 статті 4 Закону України «Про військово-цивільні адміністрації», статтею 37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аттею 15 Закону України «Про доступ до публічної інформації», у зв’язку з уточненням місця розташування садових товариств, з метою упорядкування адрес на території міста Сєвєродонецька,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зобов’язую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важати такими, що втратили чинність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ішення сесії Сєвєродонецької міської ради від 31.03.2015 №4484 «Про внесення змін до рішення сесії міської ради №3706 від 27.03.2014р. «Про затвердження назв вулиць, розташованих в Громадській організації колективно-садівничому товаристві «Лісове»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ішення сесії Сєвєродонецької міської ради від 31.03.2015 №44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 внесення змін до рішення сесії міської ради №3786 від 27.03.2014р. «Про затвердження назв вулиць, розташованих в Громадській організації колективно-садівничому товаристві «Павлоградське №1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5"/>
        </w:tabs>
        <w:ind w:left="8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9:00Z</dcterms:created>
  <dc:creator>userIhn0847</dc:creator>
  <dc:description/>
  <cp:keywords/>
  <dc:language>en-US</dc:language>
  <cp:lastModifiedBy>userihn0847</cp:lastModifiedBy>
  <cp:lastPrinted>2021-11-19T09:13:00Z</cp:lastPrinted>
  <dcterms:modified xsi:type="dcterms:W3CDTF">2021-11-25T11:30:00Z</dcterms:modified>
  <cp:revision>3</cp:revision>
  <dc:subject/>
  <dc:title> </dc:title>
</cp:coreProperties>
</file>