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истопада 2021 року</w:t>
        <w:tab/>
        <w:tab/>
        <w:tab/>
        <w:tab/>
        <w:tab/>
        <w:tab/>
        <w:tab/>
        <w:t>№ 2311</w:t>
      </w:r>
    </w:p>
    <w:p>
      <w:pPr>
        <w:pStyle w:val="TextBodyInden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sz w:val="28"/>
          <w:szCs w:val="28"/>
          <w:lang w:eastAsia="ru-RU"/>
        </w:rPr>
        <w:t>Про затвердження «Міської цільової програми збереження і поновлення зелених насаджень м. Сєвєродонецьк на 2021 рік» в новій редакції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береження існуючих зелених насаджень міста та створення нових насаджень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береження і поновлення зелених насаджень м. Сєвєродонецьк на 2021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озпорядження керівника військово-цивільної адміністрації м. Сєвєродонецьк Луганської області від 11.02.2021 № 269 « Про затвердження «Міської цільової програми збереження і поновлення зелених насаджень м. Сєвєродонецьк на 2021 рік»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береження і поновлення зелених насаджень м. Сєвєродонецьк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8 листопада 2021 року № 231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а збереження і поновл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зелених насаджень м. Сєвєродонець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збереження і понов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Сєвєродонець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ерівника 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існуючих зелених насаджень міста, створення нових насаджень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967,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967,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функціональними ознаками міські зелені насадження діляться на три груп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пеціального призначення – насадження вздовж доріг і вулиць, на ділянках сані-тарно-захисних зон промислових підприємств, ліній електропередач, тощ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-2020 роках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ередбачувані кліматичні умови, що не сприяють поновленню зелених насаджень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матеріально-технічна база комунального підприєм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новлення поливу зелених насаджень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ідконтрольні чинник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ловною метою Програми 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точне утрима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пітальний ремонт зелених насаджень загального 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Інвентаризація зелених насадж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1"/>
        <w:gridCol w:w="1937"/>
        <w:gridCol w:w="1701"/>
        <w:gridCol w:w="169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е утрима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і витрати (оплата праці, ПММ, спецодяг, тощ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ив скверів та клумб міс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ача води для полив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льний ремонт зелених насаджен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мотоко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бензопи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дбання газонокосарок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дбання мотоблокі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дбання моторолері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дбання причеп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дбання причепу (самоскид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дбання висоторіз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дбання подрібнювача деревини (гілок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дбання трактору з навісним обладнання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5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дбання косарки роторної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дбання тракторного причеп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Придбання посадкових матеріалів, добрив, агрохімії, трав’яної суміші, ґрунту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29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2 967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12 967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12 967,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15098,8 тис. грн., фактично сплачено з міського бюджету 4269,4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році Програмою передбачено фінансування в обсязі 9241,65 тис. грн., в тому числі кошти міського бюджету 9241,65 тис. грн., фактично сплачено з міського бюджету 3366,9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покращити соціальні показники ефекти</w:t>
      </w:r>
      <w:r>
        <w:rPr/>
        <w:t>вності та якості  заходів, які передбачені цією Програмою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93"/>
        <w:gridCol w:w="1417"/>
        <w:gridCol w:w="351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4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е утриманн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праці, ПММ, спецодяг, тощо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іпшення естетичного вигляду зелених насаджень міста </w:t>
            </w:r>
          </w:p>
        </w:tc>
      </w:tr>
      <w:tr>
        <w:trPr>
          <w:trHeight w:val="40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в скверів та клумб міс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вання зелених насаджень (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66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береження зелених насаджень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зелених насаджен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2,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кос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азонокосар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бл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соторіз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рол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(самоскид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рібнювач деревин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кторний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ктор з навісним обладнання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сарка рото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кос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азонокосар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бл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соторіз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торол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(самоскид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рібнювач деревин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кторний причеп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ктор з навісним обладнання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сарка рото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,7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5,1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технічне оснащ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.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й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’є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0:00Z</dcterms:created>
  <dc:creator>userZdj933</dc:creator>
  <dc:description/>
  <dc:language>en-US</dc:language>
  <cp:lastModifiedBy>userBur0806</cp:lastModifiedBy>
  <cp:lastPrinted>2020-09-09T14:37:00Z</cp:lastPrinted>
  <dcterms:modified xsi:type="dcterms:W3CDTF">2021-11-18T12:20:00Z</dcterms:modified>
  <cp:revision>2</cp:revision>
  <dc:subject/>
  <dc:title/>
</cp:coreProperties>
</file>