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60</w:t>
      </w: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овтун Л.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ел. Синецький, вул. Травнева, 4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Ковтун Людмили Ярославівни </w:t>
      </w:r>
      <w:r>
        <w:rPr>
          <w:sz w:val="28"/>
          <w:szCs w:val="28"/>
          <w:lang w:val="uk-UA"/>
        </w:rPr>
        <w:t xml:space="preserve">(вх. № 219/2021 від 13.10.2021) про передачу земельної ділянки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, належить на праві власності гр. Ковтун Людмилі Ярославівні, відповідно до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23.12.2014, беручи до уваги розпорядження керівника військово-цивільної адміністрації міста Сєвєродонецьк Луганської області від  29 вересня 2020 № 541 «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гр. Ковтун Л.Я. 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м. Сєвєродонецьк, сел. Синецький, вул. Травнева, 44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1,  123, 124 Земельного Кодексу України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Ковтун Людмилі Ярославівні </w:t>
      </w:r>
      <w:r>
        <w:rPr>
          <w:sz w:val="28"/>
          <w:szCs w:val="28"/>
          <w:lang w:val="uk-UA"/>
        </w:rPr>
        <w:t>в оренду, строком на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11:001:01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обл., Сєвєродонецький район, селище Синецький, вулиця Травнева, будинок 44, 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 ділянки  – 02.01  для будівництва 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р. Ковтун Людмилі Ярослав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9:00Z</dcterms:created>
  <dc:creator>userLdn8703</dc:creator>
  <dc:description/>
  <dc:language>en-US</dc:language>
  <cp:lastModifiedBy>userBlt0804</cp:lastModifiedBy>
  <cp:lastPrinted>2021-10-25T13:23:00Z</cp:lastPrinted>
  <dcterms:modified xsi:type="dcterms:W3CDTF">2021-11-10T14:30:00Z</dcterms:modified>
  <cp:revision>3</cp:revision>
  <dc:subject/>
  <dc:title/>
</cp:coreProperties>
</file>