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229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Чумаку О.М. для обслуговування індивідуального гаражу, за адресою: Луганська область, Сєвєродонецький район,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умака Олександра Миколайовича (вх. № 231/2021 від 18.10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07.2021 № 1271 «Про надання гр. Чумаку О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left="-108" w:firstLine="648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36:0065, площею 0,0038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Чумаку Олександру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6:0065, площею 0,0038 га, для обслуговування індивідуального гаражу, за адресою: Луганська область, Сєвєродонецький 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умаку Олександру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Чумаку Олександ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6:00Z</dcterms:created>
  <dc:creator>userLdn8703</dc:creator>
  <dc:description/>
  <dc:language>en-US</dc:language>
  <cp:lastModifiedBy>userBlt0804</cp:lastModifiedBy>
  <cp:lastPrinted>2021-10-05T14:06:00Z</cp:lastPrinted>
  <dcterms:modified xsi:type="dcterms:W3CDTF">2021-11-08T09:56:00Z</dcterms:modified>
  <cp:revision>3</cp:revision>
  <dc:subject/>
  <dc:title/>
</cp:coreProperties>
</file>