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втня </w:t>
      </w:r>
      <w:r>
        <w:rPr>
          <w:rFonts w:cs="Times New Roman" w:ascii="Times New Roman" w:hAnsi="Times New Roman"/>
          <w:sz w:val="28"/>
          <w:szCs w:val="28"/>
        </w:rPr>
        <w:t>2021 року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5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 проведення інвентаризації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021 році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40" w:firstLine="2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забезпечення повноти та достовірності відображення даних у річній фінансовій звітності та керуючись  Законом України від 16.07.99 № 996-ХІУ “Про бухгалтерський облік та фінансову звітність в Україні, Законом України від 03.02.2015 №141-YIII «Про військово-цивільні адміністрації», Наказом міністерства фінансів України від 02.09.2014  № 879 «</w:t>
      </w:r>
      <w:r>
        <w:rPr>
          <w:rStyle w:val="St24"/>
          <w:b w:val="false"/>
          <w:sz w:val="28"/>
          <w:szCs w:val="28"/>
        </w:rPr>
        <w:t>Про затвердження Положення про інвентаризацію активів та</w:t>
      </w:r>
      <w:r>
        <w:rPr>
          <w:rStyle w:val="St24"/>
        </w:rPr>
        <w:t xml:space="preserve"> </w:t>
      </w:r>
      <w:r>
        <w:rPr>
          <w:rStyle w:val="St24"/>
          <w:b w:val="false"/>
          <w:sz w:val="28"/>
          <w:szCs w:val="28"/>
        </w:rPr>
        <w:t>зобов’язань</w:t>
      </w:r>
      <w:r>
        <w:rPr>
          <w:rStyle w:val="St24"/>
          <w:b w:val="false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ою КМУ від 28.02.2000  № 419</w:t>
      </w:r>
      <w:r>
        <w:rPr/>
        <w:t xml:space="preserve"> </w:t>
      </w:r>
      <w:r>
        <w:rPr>
          <w:rStyle w:val="St24"/>
          <w:b w:val="false"/>
          <w:sz w:val="28"/>
          <w:szCs w:val="28"/>
        </w:rPr>
        <w:t xml:space="preserve">Про затвердження Порядку подання фінансової звітності, </w:t>
      </w:r>
      <w:r>
        <w:rPr>
          <w:rFonts w:cs="Times New Roman" w:ascii="Times New Roman" w:hAnsi="Times New Roman"/>
          <w:sz w:val="28"/>
          <w:szCs w:val="28"/>
        </w:rPr>
        <w:t>а також інших нормативних документів, що регулюють питання проведення інвентаризації і складання фінансової звітності:</w:t>
      </w:r>
    </w:p>
    <w:p>
      <w:pPr>
        <w:pStyle w:val="Normal"/>
        <w:ind w:left="40" w:hanging="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 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повну інвентаризацію актив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обов’язань, перевірити іх фактичну наявність і документальне підтвердже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грудн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за такими групами об’єктів 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засоби та нематеріальні актив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и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ершені капітальні інвестиції 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і кошти в касі та на рахунках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іторська та кредиторська заборгованість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суворої звітності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’єкти оренди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ля проведення інвентаризації 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-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їса БУТНІК - начальник адміністративно господарського відділу;</w:t>
      </w:r>
    </w:p>
    <w:p>
      <w:pPr>
        <w:pStyle w:val="Normal"/>
        <w:spacing w:before="0" w:after="0"/>
        <w:ind w:left="0" w:hanging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ЗЕЛЕНСЬКА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 проведення інвентаризації активів безпосередньо на місцях зберігання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 </w:t>
      </w:r>
      <w:r>
        <w:rPr>
          <w:rFonts w:cs="Times New Roman" w:ascii="Times New Roman" w:hAnsi="Times New Roman"/>
          <w:b/>
          <w:sz w:val="28"/>
          <w:szCs w:val="28"/>
        </w:rPr>
        <w:t>смт.Борівське</w:t>
      </w:r>
      <w:r>
        <w:rPr>
          <w:rFonts w:cs="Times New Roman" w:ascii="Times New Roman" w:hAnsi="Times New Roman"/>
          <w:sz w:val="28"/>
          <w:szCs w:val="28"/>
        </w:rPr>
        <w:t xml:space="preserve"> 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ітлана ОСКОЛКОВА – спеціаліст Бор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мт.Сиротине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итро КОМИШАН – староста Сироти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Боровеньки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на СЕРЕДА – староста Борове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Новоастрахань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ій ЄРЕМЕНКО – староста Новоастрахан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Єпіфанівка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лена РЄЗНІК – виконуюча обов’язки старости Єпіфа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Смоляниново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лан ЛИСАКОВ – староста Смоляни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.Чабанівка </w:t>
      </w:r>
      <w:r>
        <w:rPr>
          <w:rFonts w:cs="Times New Roman" w:ascii="Times New Roman" w:hAnsi="Times New Roman"/>
          <w:sz w:val="28"/>
          <w:szCs w:val="28"/>
        </w:rPr>
        <w:t>призначити комісію у складі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гор РОБОЧИЙ – перший заступник керівника Сєвєродонецької міської військово-цивільної адміністрац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 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КУРІЛОВА – начальник відділу бухгалтерського обліку та звітності – головний бухгалтер, заступник голови комісії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ла ПОЛЯКОВА - начальник архівного відділу;</w:t>
      </w:r>
    </w:p>
    <w:p>
      <w:pPr>
        <w:pStyle w:val="Normal"/>
        <w:spacing w:before="0" w:after="0"/>
        <w:ind w:left="0" w:hanging="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на ГУРСЬКА </w:t>
      </w:r>
      <w:r>
        <w:rPr>
          <w:rFonts w:cs="Times New Roman" w:ascii="Times New Roman" w:hAnsi="Times New Roman"/>
          <w:sz w:val="28"/>
          <w:szCs w:val="28"/>
        </w:rPr>
        <w:t xml:space="preserve"> -  начальник  відділу автоматизованих систем   управління та технічного обладнання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ітлана МІРОШНИЧЕНКО – головний спеціаліст відділу бухгалтерського обліку та звітності;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рина ШАРНІКОВА - головний спеціаліст відділу з юридичних та правових питан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ксандр КОЧЕРГА – староста Чабанівського старостинського округу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рганізацію інвентаризації і контроль за її проведенням покласти на створену  інвентаризаційну комісію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вентаризацію провести в період  01.1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по 30.1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 силами інвентаризаційної комісії в присутності матеріально-відповідальних осіб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нвентаризаційній комісії в п’ятиденний строк після закінчення інвентаризації передати матеріали інвентаризації на затвердження керівнику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відділу бухгалтерського обліку та звітності -  головному бухгалтеру Ользі Куріловій після закінчення інвентаризації провести результати в бухгалтерському обліку та фінансової звітності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. 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 Знак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1:00Z</dcterms:created>
  <dc:creator>userZdj933</dc:creator>
  <dc:description/>
  <cp:keywords/>
  <dc:language>en-US</dc:language>
  <cp:lastModifiedBy>userBnc0832</cp:lastModifiedBy>
  <cp:lastPrinted>2021-11-05T11:33:00Z</cp:lastPrinted>
  <dcterms:modified xsi:type="dcterms:W3CDTF">2021-11-05T09:59:00Z</dcterms:modified>
  <cp:revision>26</cp:revision>
  <dc:subject/>
  <dc:title> </dc:title>
</cp:coreProperties>
</file>