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2 » жовтня 2021 року                                                                    № 2039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9540" w:leader="none"/>
        </w:tabs>
        <w:ind w:left="40"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гр. Сіваковій С.І. містобудівних умов та обмежень для проектування обʼєкта будівництва – реконструкція нежитлового приміщення під магазин за адресою: Сєвєродонецький район, м. Сєвєродонецьк, вул. Гагаріна, буд. 56 (кв-л № 54) </w:t>
      </w:r>
    </w:p>
    <w:p>
      <w:pPr>
        <w:pStyle w:val="2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9540" w:leader="none"/>
        </w:tabs>
        <w:ind w:left="40"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4, 6 Закону України «Про військово-цивільні адміністрації», статтею 31 Закону України “Про місцеве самоврядування в 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гр. Сівакової С.І. від 15.09.2021 про можливість надання містобудівних умов та обмежень для проектування обʼєкта будівництва – реконструкція нежитлового приміщення під магазин за адресою: Сєвєродонецький район, м. Сєвєродонецьк, вул. Гагаріна, буд. 56 (кв-л № 54)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купівлі-продажу нежитлового приміщення від 21.05.2019, посвідченого приватним нотаріусом Сєвєродонецького міського нотаріального округу Малаховим С.О. (реєстр № 1610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говору № 040841900344 оренди землі від 03.10.2008, укладеного з Сєвєродонецькою міською радою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інвентаризаційної справи від 10.08.2005, виготовленої Сєвєродонецьким міським бюро технічної інвентаризації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тягу з Державного земельного кадастру про земельну ділянку від 18.07.2019 № НВ-4403552532019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тобудівного розрахунку, розробленого головним інженером проекту Яновським О.С.,                        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 Сіваковій Софії Іванівні містобудівні умови та обмеження для проектування обʼєкта будівництва – реконструкція нежитлового приміщення під магазин за адресою: Сєвєродонецький район, м. Сєвєродонецьк, вул. Гагаріна, буд. 56 (кв-л № 54)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Сіваковій С.І.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43:00Z</dcterms:created>
  <dc:creator>Admin</dc:creator>
  <dc:description/>
  <cp:keywords/>
  <dc:language>en-US</dc:language>
  <cp:lastModifiedBy>admin</cp:lastModifiedBy>
  <cp:lastPrinted>2021-10-07T13:27:00Z</cp:lastPrinted>
  <dcterms:modified xsi:type="dcterms:W3CDTF">2021-10-12T13:06:00Z</dcterms:modified>
  <cp:revision>8</cp:revision>
  <dc:subject/>
  <dc:title> </dc:title>
</cp:coreProperties>
</file>