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9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23</w:t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598500 (п’ятсот дев’яносто вісім тисяч</w:t>
      </w:r>
      <w:r>
        <w:rPr>
          <w:rFonts w:cs="Times New Roman" w:ascii="Times New Roman" w:hAnsi="Times New Roman"/>
          <w:sz w:val="28"/>
          <w:szCs w:val="28"/>
        </w:rPr>
        <w:t xml:space="preserve"> п’ятсот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 28.0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 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23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й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садо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ой 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кова Г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ітова Г.Х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ько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ька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Т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іна О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М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 Н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іна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жанська Н.Н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хін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Н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ов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єє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ірє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ьоменко Є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ьк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 Л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ьова Н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 І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щь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єв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іка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ман Т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інюк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О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іна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енко А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нко Л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енко О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хіна С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кавюк О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ітнєв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г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ьк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енко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алєва О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ук М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хрова Л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Т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Р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усова Л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іков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леєць Д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ький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омєєва Ю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чін С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Б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е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єдило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 Є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оніна Т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єтьков Р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А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куцький О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М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ак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именко Д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Д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 Ю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а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ька Т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Р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чук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ін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ов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ький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унов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528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ій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ка О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З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ик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інська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н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іченко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’яновськ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ьк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єльова Г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льник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єв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ов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ідін С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З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 Е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нко А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Є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ов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ніна А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ць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ова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ь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ін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юк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ін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ік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оєнко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ок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ов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ідуб Є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ьов Є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М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воз С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К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сильний І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Т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авце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Н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енко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нко К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юк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ікова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З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мєєнко А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чук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ельянова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іков Д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с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унд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кіна А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нєва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 Ю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юков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май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інський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єєва Т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глінк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ін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ук В.З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чко С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єц С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опа С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 І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са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кєтов Є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ін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ь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о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ок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енськ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я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 Г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тус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юба О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ер Д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щенко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мєє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моно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енко М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н М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ан Б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єв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к Н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І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іц Н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п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єшков К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В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іна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Д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ьк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ен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кін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авце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Ю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М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 Г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ріна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а Р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ська М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це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рова О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тугін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 В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іна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ишин Ф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ков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а Н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В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лик І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чин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Л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’янов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єц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ун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енко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ін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ченко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єва К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ічник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ій Є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імов Х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к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ієнко З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-Хамадані Н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ім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чко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чітаєв І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иков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ч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лялюк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ун Б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єстьян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ікова А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ік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іков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йлов М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Л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 5985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pacing w:val="0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11">
    <w:name w:val="Название Знак1"/>
    <w:qFormat/>
    <w:rPr>
      <w:b/>
      <w:bCs/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  <w:lang w:val="uk-UA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/>
      <w:suppressAutoHyphens w:val="false"/>
      <w:spacing w:before="0" w:after="0"/>
      <w:ind w:lef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1:00Z</dcterms:created>
  <dc:creator>userZdj933</dc:creator>
  <dc:description/>
  <cp:keywords/>
  <dc:language>en-US</dc:language>
  <cp:lastModifiedBy>uSer</cp:lastModifiedBy>
  <cp:lastPrinted>2021-09-21T13:14:00Z</cp:lastPrinted>
  <dcterms:modified xsi:type="dcterms:W3CDTF">2021-09-30T11:3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